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пространение рекламы по сетям электросвязи без согласия абонента запрещено зак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Тывинского УФАС России от 20    октября 2015    года по делу № 04-04-02/18-15    индивидуальный предприниматель,    осуществлявший рассылку СМС – сообщений с рекламой признан нарушившим требования части 1    статьи 18    Федерального закона от 13    марта 2006    года № 38-ФЗ «О рекламе»,    в части распространения рекламы по сетям электросвязи по без предварительного согласия абонента.</w:t>
        <w:br/>
        <w:t>В целях прекращения нарушения Федерального закона от 13    марта 2006    года № 38-ФЗ «О рекламе» рекламораспространителю выдано предписание прекращении СМС рассылки,    содержащей рекламу без предварительного согласия абонен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1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