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вх.    № 4698    от 08.10.2015    года)    ИП Верхотурова А.Н.    на незаконные действия комиссии по проведению запроса цен в электронной форме № 31502786825     на закупку изделий медицинского назначения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ы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>На основании изложенного и руководствуясь ст.    18.1    Закона о защите конкуренции Тывинское УФАС России сообщает,    что рассмотрение жалобы состоится 16    октября 2015    года в 15    часов 00    минут (время местное)    по адресу:    г.    Кызыл,    ул.    Красноармейская,    д.    100,    этаж 4,    каб.    № 23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3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