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по Республике Тыва возбудило очередное дело по признакам нарушения антимонопольного законодательства в отношении ОАО «Тыва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Управления Федеральной антимонопольной службы по Республике Тыва (далее Тывинское УФАС России)    от 02.10.2015    г.    № 373    в отношении Открытого акционерного общества «Тываэнерго» (далее ОАО «Тываэнерго»)    возбуждено антимонопольное дело по признакам нарушения части 1    статьи 10    Федерального закона от 26.07.2006    г.    № 135-ФЗ «О защите конкуренции»,    предусматривающей запрет на злоупотребление доминирующим положением.</w:t>
        <w:br/>
        <w:t>В рассматриваемом случае злоупотребление выразилось в нарушении сроков технологического присоединения к электрическим сетям общества жилого дома заявителя.</w:t>
        <w:br/>
        <w:t>Напомним,    что в 2015    году за аналогичные нарушения в отношении ОАО «Тываэнерго» Тывинским УФАС России вынесены 3    постановления о наложении административного штрафа на общую сумму 957,3    рубл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