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клама услуг ГБУЗ РТ «Перинатальный центр РТ» содержит признаки нарушения Федерального закона от 13.03.2006    г.    № 38-ФЗ «О рекламе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о результатам проведённого Управлением Федеральной антимонопольной службы по Республике Тыва (далее Тывинское УФАС России)    мониторинга наружной реклама на предмет соответствия требованиям Закона о рекламе,    распространяемой на территории города Кызыла,    выявлено размещение рекламы медицинских услуг,    оказываемых ГБУЗ РТ «Перинатальный центр РТ»,    без предупреждения о наличии противопоказаний к их применяю,    предусмотренных частью 7    статьи 24     Федерального закона от 13.03.2006    г.    № 38-ФЗ «О рекламе».</w:t>
        <w:br/>
        <w:t>По указанному факту определением Тывинского УФАС России от 01    октября 2015    г.    в отношении ГБУЗ РТ «Перинатальный центр РТ» возбуждено дело № 04-04-02/28-15    по признакам нарушения законодательства Российской Федерации о реклам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0-05    01:3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