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Тывинское УФАС России привлекло ОАО «Тываэнерго» к административной ответственности за нарушение стандартов раскрытия информа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Тывинское УФАС России привлекло ОАО «Тываэнерго» к административной ответственности за нарушение стандартов раскрытия информации».</w:t>
        <w:br/>
        <w:t> </w:t>
        <w:br/>
        <w:t>Постановлением Тывинского УФАС России по делу об административном правонарушении № А 93-9.15/15    ОАО «Тываэнерго» признано виновным в совершении административного правонарушения,    ответственность за которое предусмотрена статьей 9.15    Кодекса Российской Федерации об административных правонарушениях,    и на него наложен административный штраф в размере 200 рублей.</w:t>
        <w:br/>
        <w:t>Поводом для возбуждения дела об административном правонарушении явилось не размещение ОАО «Тываэнерго» информации,    подлежащей обязательному размещению на официальном сайте в сети Интернет,    в соответствии с требованиями законодательства Российской Федерации,    которые направлены на расширение доступа физических и юридических лиц к деятельности сетевой организации,    как субъекта естественной монопол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8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