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ниторинг цен на продукты питания по состоянию на 22    июля 2015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период с 15    июля 2015    года по 22    июля 2015    года установлен следующий уровень роста розничных цен на отдельные виды продовольственных товаров:</w:t>
        <w:br/>
        <w:t> </w:t>
        <w:br/>
        <w:t>Товары</w:t>
        <w:br/>
        <w:t>(1    кг/л)</w:t>
        <w:br/>
        <w:t>Средняя розничная цена по состоянию на 15.07.2015    года (руб.)</w:t>
        <w:br/>
        <w:t>Средняя розничная цена по состоянию на 22.07.2015    года (руб.)</w:t>
        <w:br/>
        <w:t>Рост средней розничной цены в %</w:t>
        <w:br/>
        <w:t>к предыдущей недели</w:t>
        <w:br/>
        <w:t>Рост средней розничной цены в рублях</w:t>
        <w:br/>
        <w:t>Крупа гречневая</w:t>
        <w:br/>
        <w:t>60,2</w:t>
        <w:br/>
        <w:t>60</w:t>
        <w:br/>
        <w:t>-0,3</w:t>
        <w:br/>
        <w:t>-0,2</w:t>
        <w:br/>
        <w:t>Сахар</w:t>
        <w:br/>
        <w:t>58,4</w:t>
        <w:br/>
        <w:t>58,6</w:t>
        <w:br/>
        <w:t>0,3</w:t>
        <w:br/>
        <w:t>0,2</w:t>
        <w:br/>
        <w:t>Хлеб</w:t>
        <w:br/>
        <w:t>21,5</w:t>
        <w:br/>
        <w:t>21,5</w:t>
        <w:br/>
        <w:t>0</w:t>
        <w:br/>
        <w:t>0</w:t>
        <w:br/>
        <w:t>Мука пшеничная</w:t>
        <w:br/>
        <w:t>30,8</w:t>
        <w:br/>
        <w:t>30,8</w:t>
        <w:br/>
        <w:t>0</w:t>
        <w:br/>
        <w:t>0</w:t>
        <w:br/>
        <w:t>Растительное масло</w:t>
        <w:br/>
        <w:t>71,3</w:t>
        <w:br/>
        <w:t>71,3</w:t>
        <w:br/>
        <w:t>0</w:t>
        <w:br/>
        <w:t>0</w:t>
        <w:br/>
        <w:t>Молоко питьевое (2,5    %)</w:t>
        <w:br/>
        <w:t>61,5</w:t>
        <w:br/>
        <w:t>60,7</w:t>
        <w:br/>
        <w:t>-1,3</w:t>
        <w:br/>
        <w:t>-0,8</w:t>
        <w:br/>
        <w:t>Масло сливочное (72.5    %)</w:t>
        <w:br/>
        <w:t>448,0</w:t>
        <w:br/>
        <w:t>448,0</w:t>
        <w:br/>
        <w:t>0</w:t>
        <w:br/>
        <w:t>0</w:t>
        <w:br/>
        <w:t>Яйцо куриное (десяток)</w:t>
        <w:br/>
        <w:t>41,7</w:t>
        <w:br/>
        <w:t>41,7</w:t>
        <w:br/>
        <w:t>0</w:t>
        <w:br/>
        <w:t>0</w:t>
        <w:br/>
        <w:t>Говядина (кроме бескостного)</w:t>
        <w:br/>
        <w:t>243,3</w:t>
        <w:br/>
        <w:t>243,3</w:t>
        <w:br/>
        <w:t>0</w:t>
        <w:br/>
        <w:t>0</w:t>
        <w:br/>
        <w:t>Свинина (кроме бескостного)</w:t>
        <w:br/>
        <w:t>274,5</w:t>
        <w:br/>
        <w:t>274,5</w:t>
        <w:br/>
        <w:t>0</w:t>
        <w:br/>
        <w:t>0</w:t>
        <w:br/>
        <w:t>Куры (кроме окорочков)</w:t>
        <w:br/>
        <w:t>163,4</w:t>
        <w:br/>
        <w:t>164,1</w:t>
        <w:br/>
        <w:t>0,4</w:t>
        <w:br/>
        <w:t>0,7</w:t>
        <w:br/>
        <w:t>Рыба мороженная неразделанная (минтай)</w:t>
        <w:br/>
        <w:t>139,8</w:t>
        <w:br/>
        <w:t>139,8</w:t>
        <w:br/>
        <w:t>0</w:t>
        <w:br/>
        <w:t>0</w:t>
        <w:br/>
        <w:t>Картофель</w:t>
        <w:br/>
        <w:t>31,3</w:t>
        <w:br/>
        <w:t>34</w:t>
        <w:br/>
        <w:t>8,6</w:t>
        <w:br/>
        <w:t>2,7</w:t>
        <w:br/>
        <w:t>Морковь</w:t>
        <w:br/>
        <w:t>50,1</w:t>
        <w:br/>
        <w:t>50,1</w:t>
        <w:br/>
        <w:t>0</w:t>
        <w:br/>
        <w:t>0</w:t>
        <w:br/>
        <w:t>Капуста белокочанная свежая</w:t>
        <w:br/>
        <w:t>37,5</w:t>
        <w:br/>
        <w:t>33</w:t>
        <w:br/>
        <w:t>-12</w:t>
        <w:br/>
        <w:t>-4,5</w:t>
        <w:br/>
        <w:t>Лук репчатый</w:t>
        <w:br/>
        <w:t>36,9</w:t>
        <w:br/>
        <w:t>36,9</w:t>
        <w:br/>
        <w:t>0</w:t>
        <w:br/>
        <w:t>0</w:t>
        <w:br/>
        <w:t>Яблоки</w:t>
        <w:br/>
        <w:t>94,7</w:t>
        <w:br/>
        <w:t>94,7</w:t>
        <w:br/>
        <w:t>0</w:t>
        <w:br/>
        <w:t>0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3    04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