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Восточно -    Сибирского округа подтвердил законность вынесенного Тывинским УФАС России постановления о наложении штраф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Тывинским УФАС России ООО УК «Жилсервис» было признано виновным в совершении административного правонарушения,    предусмотренного частью 1    статьи 14.33    КоАП РФ,    и привлечено к ответственности с наложением административного штрафа в размере 300 рублей по факту нарушения антимонопольного законодательства.</w:t>
        <w:br/>
        <w:t>Арбитражный суд Республики Тыва своим решением по делу -1945/2014    снизил сумму наложенного Тывинским УФАС России административного штрафа с 300 рублей до 100 рублей.</w:t>
        <w:br/>
        <w:t>Не согласившись с решением Арбитражного суда Республики Тыва Тывинское УФАС России подало жалобу в Третий арбитражный апелляционный суд.</w:t>
        <w:br/>
        <w:t>Третий арбитражный апелляционный суд своим Постановлением от 02.02.2015    года,    оставленным без изменения Постановлением Арбитражного суда Восточно -    Сибирского округа от 10.04.2015    года по делу № -1945/2014    признал выводы Арбитражного суда Республики Тыва от 28.11.2014    года об изменении постановления Тывинского УФАС России,    в части суммы наложенного штрафа в отношении ООО УК «Жилсервис» незаконными и оставил в силе постановление Тывинского УФАС Росс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8    05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