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ГСМ по состоянию на 20    апреля 201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19</w:t>
        <w:br/>
        <w:t>31,62</w:t>
        <w:br/>
        <w:t>33,67</w:t>
        <w:br/>
        <w:t>35,61</w:t>
        <w:br/>
        <w:t>Темп изменения цен (относительно уровня прошлой недели),    %</w:t>
        <w:br/>
        <w:t>0,48</w:t>
        <w:br/>
        <w:t> </w:t>
        <w:br/>
        <w:t>0</w:t>
        <w:br/>
        <w:t>-0,47</w:t>
        <w:br/>
        <w:t> </w:t>
        <w:br/>
        <w:t>-0,36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