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горюче-смазочные материалы по состоянию на 16    марта 2015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16    марта 2015    года</w:t>
        <w:br/>
        <w:t> </w:t>
        <w:br/>
        <w:t>АИ-80</w:t>
        <w:br/>
        <w:t>АИ-92</w:t>
        <w:br/>
        <w:t>АИ-95</w:t>
        <w:br/>
        <w:t>ДТз</w:t>
        <w:br/>
        <w:t>Действующие розничные цены,    руб./л.</w:t>
        <w:br/>
        <w:t>27,31</w:t>
        <w:br/>
        <w:t>31,58</w:t>
        <w:br/>
        <w:t>33,85</w:t>
        <w:br/>
        <w:t>35,50</w:t>
        <w:br/>
        <w:t>Темп изменения цен (относительно уровня прошлой недели),    %</w:t>
        <w:br/>
        <w:t>0</w:t>
        <w:br/>
        <w:t>0,03</w:t>
        <w:br/>
        <w:t>0,09</w:t>
        <w:br/>
        <w:t> </w:t>
        <w:br/>
        <w:t>0,22</w:t>
        <w:br/>
        <w:t> 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0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