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ы на продовольствие по состоянию на 19.03.2015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3    02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