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 согласования заключения контракта с единственным поставщиком (подрядчиком,    исполнителем)    в случае признания запроса котировок не состоявшимся Тывинское УФАС России сообщает следующе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части 1    статьи 79    Закона о контрактной системе заказчик заключает контракт с единственным поставщиком (подрядчиком,    исполнителем)    в соответствии с пунктом 25    части 1    статьи 93    настоящего Федерального закона в случаях,    если запрос котировок признан не состоявшимся,    в связи с тем,    что по окончании срока подачи заявок на участие в запросе котировок подана только одна заявка.    При этом такая заявка признана соответствующей требованиям Закона о контрактной системе и требованиям,    указанным в извещении о проведении запроса котировок.</w:t>
        <w:br/>
        <w:t>На основании части 3    статьи 79    Закона о контрактной системе заказчик заключает контракт с единственным поставщиком (подрядчиком,    исполнителем)    в соответствии с пунктом 25    части 1    статьи 93    Закона о контрактной системе,    если после даты окончания срока подачи заявок на участие в запросе котировок,    указанного в извещении о продлении срока подачи таких заявок,    подана только одна такая заявка и она признана соответствующей требованиям Закона о контрактной системе и требованиям,    указанным в извещении о проведении запроса котировок.</w:t>
        <w:br/>
        <w:t>Вместе с тем,    Федеральным законом Российской Федерации от 04.06.2014    года -ФЗ внесены изменения в Закон о контрактной системе,    в частности,    в пункт  25    части 1    статьи 93    Закона о контрактной системе.</w:t>
        <w:br/>
        <w:t>В соответствии с пунктом 25    части 1    статьи 93    Закона о контрактной системе контракт заключается с единственным поставщиком (подрядчиком,    исполнителем)    только после согласования с контрольным органом в сфере закупок,    за исключением случаев заключения контрактов в соответствии с частями 1    и 3    статьи 79    Закона о контрактной системе.</w:t>
        <w:br/>
        <w:t>Таким образом,    в случае признания запроса котировок не состоявшимся на основании части 1    и 3    статьи 79    Закона о контрактной системе контракт заключается в соответствии с пунктом 25    части 1    статьи 93    Закона о контрактной системе с единственным поставщиком (подрядчиком,    исполнителем)    в срок,    установленный частью 13    статьи 78    Закона о контрактной системе,    без согласования с контрольным органом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4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