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№ 05-13-01/13-18.1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Тывинского УФАС России по рассмотрению жалоб о нарушении процедуры торгов и порядка заключения договоров в составе:</w:t>
        <w:br/>
        <w:t>Председателя Комиссии Долгих О.М.    – руководитель управления;</w:t>
        <w:br/>
        <w:t>Члены Комиссии:</w:t>
        <w:br/>
        <w:t>Саин А.В.    – специалист-эксперт отдела контроля закупок и антимонопольного контроля органов власти;</w:t>
        <w:br/>
        <w:t>Дамба-Хуурак Ч.О.    – специалист I     разряда отдела контроля закупок и антимонопольного контроля органов власти;</w:t>
        <w:br/>
        <w:t>При участии в рассмотрении жалобы:</w:t>
        <w:br/>
        <w:t>От заказчика ООО УК «Жилсервис»:</w:t>
        <w:br/>
        <w:t>-    «…»,    действующий на основании приказа № «…»от «…»года;</w:t>
        <w:br/>
        <w:t>От организатора торгов Агентства по жилищному и коммунальному хозяйству Республики Тыва:</w:t>
        <w:br/>
        <w:t>-    «…»,    действующий на основании доверенности № «…» от «…» года;</w:t>
        <w:br/>
        <w:t>-    «…»,    действующий на основании Указа № «…» от «…» года;</w:t>
        <w:br/>
        <w:t>От подателя жалобы ООО «Каменщик»:</w:t>
        <w:br/>
        <w:t>-    «…»,    действующая на основании доверенности от «…» года;</w:t>
        <w:br/>
        <w:t>От заинтересованных лиц – ООО «ЖЭУ-2»:</w:t>
        <w:br/>
        <w:t>-    «…»,    действующая на основании доверенности № «…» от «…» года.</w:t>
        <w:br/>
        <w:t>-    «…»,    действующий на основании Приказа  № «…» от «…» года.</w:t>
        <w:br/>
        <w:t>рассмотрев жалобу (вх.    № 5067    от 11.09.2014    года)    Общества с ограниченной ответственностью «Каменщик» и материалы по жалобе на действия конкурсной комиссии  при проведении конкурса на выполнение работ по капитальному ремонту внутридомовых инженерных систем многоквартирного дома по улице Кочетова,    дом 6,    в городском округе «Город Кызыл» и в порядке установленном  статьей 18.1    Федерального закона от 27.06.2007    года № 135-ФЗ «О защите конкуренции» (далее Закон о защите конкуренции),</w:t>
        <w:br/>
        <w:t>РЕШИЛА:</w:t>
        <w:br/>
        <w:t> </w:t>
        <w:br/>
        <w:t>1.    Признать жалобу Общества с ограниченной ответственностью «Каменщик» обоснованной.</w:t>
        <w:br/>
        <w:t>2.    Признать организатора торгов – Агентства по жилищному и коммунальному хозяйству Республики Тыва,    конкурсную комиссию организатора торгов нарушившими пункты 6,    7,    15,    21    Порядка привлечения подрядных организаций для выполнения работ по капитальному ремонту многоквартирных домов,    включенных в республиканскую адресную программу по проведению капитального ремонта многоквартирных домов на территории Республики Тыва,    утвержденного Постановлением Правительства Республики Тыва от 19.02.2011    N    117  в части не размещения протоколов,    составленных в ходе открытого конкурса и порядка опубликования информации о конкурсе,    пункта 15    Положения о конкурсных комиссиях по проведению открытых конкурсов по привлечению подрядных организаций для выполнения работ по капитальному ремонту многоквартирных домов,    включенных в республиканскую адресную программу по проведению капитального ремонта многоквартирных домов на территории Республики Тыва,    утвержденного Постановлением Правительства Республики Тыва от 19.02.2011    N    117    в части не указания в протоколе особого мнения членов комиссии,    а также пунктов 22,    32    и 33    Конкурсной документации по проведению открытого конкурса на выполнение работ по капитальному ремонту многоквартирного дома,    утвержденного ООО УК «Жилсервис» в части необоснованного допуска участника № 2    (ООО «ЖЭУ-2»)    и нарушения процедуры оценки и сопоставления конкурсных заявок.  </w:t>
        <w:br/>
        <w:t>3.    Выдать организатору торгов – Агентству по жилищному и коммунальному хозяйству Республики Тыва и конкурсной комиссии организатора торгов предписание об аннулировании конкурса на выполнение работ по капитальному ремонту внутридомовых инженерных систем многоквартирного дома по улице Кочетова,    д.    6,    в городском округе «Город Кызыл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5    1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