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ействиях МУП "Городские тепловые сети"    установлены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</w:t>
      </w:r>
      <w:r>
        <w:rPr>
          <w:rFonts w:ascii="Times New Roman" w:hAnsi="Times New Roman"/>
          <w:sz w:val="24"/>
        </w:rPr>
        <w:t>Управление Федеральной антимонопольной службы по Республике Тыва рассмотрела материалы дела № 05-13-01/10-17.1-14    о нарушении антимонопольного законодательства в отношении Муниципального унитарного предприятия г.    Кызыла «Городские тепловые сети» по признакам нарушения пункта 1    части 3    статьи 17.1    Федерального закона от 26.07.2006    г.    № 135-ФЗ «О защите конкуренции» (далее – Закон о защите конкуренции).</w:t>
        <w:br/>
        <w:t>   По результатам рассмотрения указанного дела Комиссия Тывинского УФАС России признала в действиях Муниципального унитарного предприятия города Кызыла «Городские тепловые сети» нарушение пункта 1    части 3    статьи 17.1    Федерального закона от 26.07.2006    года № 135-ФЗ «О защите конкуренции»,    выразившееся в заключении договора аренды оборудования котельной № 1    от 20.01.2014    г.    с дополнительным соглашением № 1    от 20.01.2014    г.    без проведения торгов в порядке определённом статьей 17.1    Закона о защите конкуреции и Приказом ФАС России от 10.02.2010    г.    N    67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6    14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