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Тывинского УФАС России вынесла решение о нарушении      рекламного законодательства,    выразившееся в распространении рекламы по сетям электросвязи без предварительного согласия абонента на получение рекламы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Тыва (далее -    Тывинское УФАС России)    поступило обращение  гражданина о распространении рекламы по сетям электросвязи без предварительного согласия абонента.</w:t>
        <w:br/>
        <w:t>  Гражданин на свой абонентский номер получил смс-сообщение с рекламой,    отправленное с абонентского номера с индивидуальной подписью VOSTOCHNY    следующего содержания:    «Акция!    СКИДКА 3%    при оформлении кредитной карты +    беспроцентный период в течение 56    дней в подарок!    Звоните прямо сейчас по т.:8-800-100-7-100    (доб.2).    ОАО КБ «Восточный».</w:t>
        <w:br/>
        <w:t>   По данному факту  Тывинским УФАС России  возбуждено дело о нарушении законодательства о рекламе в отношении ОАО «Восточный экспресс банк» по признакам нарушения части 1    статьи 18    Федерального закона от 13.03.2006    года № 38-ФЗ «О рекламе».</w:t>
        <w:br/>
        <w:t>  Исследовав материалы дела и письменные пояснения,    представленные ОАО «Восточный экспресс банк» в адрес Тывинского УФАС России,    Комиссией Тывинского УФАС России принято решение о признании  ОАО «Восточный экспресс банк» нарушившим требования части 1    статьи 18    Федерального закона от 13.03.2006    года № 38-ФЗ «О рекламе»,    выразившееся в распространении рекламы по сетям электросвязи без предварительного согласия абонента,    на основании которого ОАО «Восточный экспресс банк» выдано предписание о прекращении нарушения законодательства Российской Федерации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9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