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ая инстанция      подтвердила правомерность позиции Тывинского     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Третий Арбитражный апелляционный суд поддержал позицию Управления Федеральной антимонопольной службы по Республики Тыва о признании Общества с ограниченной ответственностью Управляющая компания «Жилсервис» виновным в совершении административного правонарушения,    ответственность за которое предусмотрена частью 5    статьи 19.8/13    Кодекса Российской Федерации об административных правонарушениях.     </w:t>
        <w:br/>
        <w:t> </w:t>
        <w:br/>
        <w:t>Отменяя решение Арбитражного суда Республики Тыва от 17.03.2014    года по делу № А 69-3908/2013,    Третий Арбитражный апелляционный суд исходил из того,    что действующее законодательство предоставляет антимонопольному органу право истребовать у хозяйствующих субъектов необходимую информацию по мотивированному требованию для осуществления возложенных на него функций,    неисполнение которого влечет административную ответственность по части 5    статьи 19.8    КоАП РФ.</w:t>
        <w:br/>
        <w:t>В данном случае Тывинское УФАС России  направило запрос в адрес ООО УК «Жилсервис» о представлении документов (информации),    в связи с рассмотрением антимонопольным органом жалобы жильца дома ½ по ул.    Дружбы в г.    Кызыле на действия управляющей компании по необоснованному,    по мнению гражданина,    выставлению задолженности за коммунальные услуги.</w:t>
        <w:br/>
        <w:t>Суд апелляционной инстанции в своем постановлении указал,    что суд первой инстанции неправомерно сделал вывод о том,    что ООО УК «Жилсервис» выполнило требования антимонопольного органа о представлении документов путем представления решения Хурала представителей г.    Кызыла от 23.11.2010    года № 250    и калькуляции стоимости содержания 1    кв.    м.    общей площади на 2011    год в обоснование расчетов по начислению платы за каждую жилищно-коммунальную услугу.</w:t>
        <w:br/>
        <w:t>Представленные управляющей компанией документы не являются обосновывающими расчеты по начислению платы за каждую жилищно-коммунальную услугу,    отраженную в квитанции,    поскольку решение Хурала представителей г.    Кызыла от 23.11.2010    года № 250    утратило силу с 01.01.2012    года,    а калькуляция устанавливает стоимость содержания 1    кв.м.    жилого помещения в зависимости от наличия лифта,    мусоропровода и т.д.,    но не обоснование установления этой стоимости.</w:t>
        <w:br/>
        <w:t>При этом Общество в установленный срок не сообщило антимонопольному органу о невозможности представления запрошенных документов,    ввиду их отсутствия.</w:t>
        <w:br/>
        <w:t>Таким образом,    Третий Арбитражный апелляционный суд указал,    что Тывинское УФАС России пришло к обоснованному выводу о наличии в действиях ООО УК «Жилсервис» объективной стороны административного правонарушения,    предусмотренного частью 5    статьи 19.8    КоАП РФ,    поскольку по мотивированному требованию антимонопольного органа истребуемая информация хозяйствующим субъектом представлена не в полном объеме.</w:t>
        <w:br/>
        <w:t>Учитывая,    что Обществом были частично представлены истребуемые документы,    суд апелляционной инстанции руководствуясь постановлением Конституционного Суда Российской Федерации от 17.01.2013    года № 1-П назначил наказание в виде административного штрафа в размере 50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