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Третий арбитражный апелляционный суд подтвердил законность      решения Тывинского УФАС Росси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</w:t>
      </w:r>
      <w:r>
        <w:rPr>
          <w:rFonts w:ascii="Times New Roman" w:hAnsi="Times New Roman"/>
          <w:sz w:val="24"/>
        </w:rPr>
        <w:t>Третий арбитражный апелляционный суд поддержал позицию Управления Федеральной антимонопольной службы по Республики Тыва о допущенных Обществами с ограниченной ответственностью «ИТ Системы» и «Медиа менеджмент групп» нарушениях требований Федерального закона от 13.03.2006    года № 38-ФЗ «О рекламе».</w:t>
        <w:br/>
        <w:t>   По результатам проведенного сотрудниками Тывинского УФАС России мониторинга рекламы,    распространяемой на региональных телеканалах,    выявлено распространение рекламы следующего содержания:  «RIVA    ТВ.  А ты уже смотришь?    RIVA    ТВ.    2-40-50    2-41-51» со звуковым сопровождением:    «Один хорошо,    а двое лучше.    Стань участником акции от RIVA    ТВ.    Подключись с другом к кабельной сети и получи бонусы на счет.    Ты уже смотришь кабельное телевидение?    Приведи знакомого,    близкого или друга и пополни свой счет бонусами от RIVA    ТВ.    Справки по телефону 2-40-50,    2-41-51».</w:t>
        <w:br/>
        <w:t>    По данному факту в отношении ООО «ИТ Системы» и ООО «Медиа менеджмент групп» возбуждено дело № 04-04-02/04-13    по признакам нарушения части 7    статьи 5,    пункта 1    статьи 9    Федерального закона от 13.03.2006    года № 38-ФЗ «О рекламе».</w:t>
        <w:br/>
        <w:t>     Решением Тывинского УФАС России по делу № 04-04-02/04-13    вышеназванная реклама признана ненадлежащей,    поскольку в ней нарушены требования части 7    статьи 5,    пункта 1    статьи 9    Федерального закона от 13.03.2006    года № 38-ФЗ «О рекламе». </w:t>
        <w:br/>
        <w:t>    Предписание Тывинским УФАС России ООО «ИТ Системы» и ООО «Медиа менеджмент групп» о прекращении нарушения части 7    статьи 5,    пункта 1    статьи 9    Федерального закона от 13.03.2006    года № 38-ФЗ «О рекламе» не выдавалось,    в связи с прекращением распространения ненадлежащей рекламы до вынесения решения по делу № 04-04-02/04-13.</w:t>
        <w:br/>
        <w:t>      Решение Тывинского УФАС России было обжаловано ООО «ИТ Системы» в судебном порядке.</w:t>
        <w:br/>
        <w:t>     Постановлением Третьего арбитражного апелляционного суда от 30.04.2014    года  оставлено в силе решение Арбитражного суда Республики Тыва от 25.12.2013    года,    которым решение Тывинского УФАС России признано законным и обоснованным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30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