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оддержали позицию Тывинского УФАС России      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</w:t>
      </w:r>
      <w:r>
        <w:rPr>
          <w:rFonts w:ascii="Times New Roman" w:hAnsi="Times New Roman"/>
          <w:sz w:val="24"/>
        </w:rPr>
        <w:t>Федеральный Арбитражный суд Восточно-Сибирского округа поддержал позицию Управления Федеральной антимонопольной службы по Республики Тыва о наличии в действиях Общества с ограниченной ответственностью «Водопроводно-канализационные системы» признаков административного правонарушения,    ответственность за которое предусмотрена частью 2.2.    статьи 19.5    Кодекса Российской Федерации об административных правонарушениях.</w:t>
        <w:br/>
        <w:t>    По результатам рассмотрения поступившего в адрес Тывинского УФАС России заявления ОАО «Тываэнергосбыт» о проверке правомерности действий ООО «Водопроводно-канализационные системы» по одностороннему расторжению договора на сброс и прием сточных вод от 01.05.2008    года приказом Тывинского УФАС России от 13.06.2012    года № 172    в отношении ООО «Водопроводно-канализационные системы» возбуждено дело № 04-06-08/20-10-12    по признакам нарушения части 1    статьи 10    Федерального закона от 26.07.2006    года № 135-ФЗ «О защите конкуренции»</w:t>
        <w:br/>
        <w:t>     Решением Тывинского УФАС России по делу № 04-06-08/20-10-12    ООО «Водопроводно-канализационные системы» признано нарушившим часть 1    статьи 10    Федерального закона от 26.07.2006    года № 135-ФЗ «О защите конкуренции» в части не обеспечения приема сточных вод в систему коммунальной канализации ОАО «Тываэнергосбыт»,    в результате чего щемлены законные интересы ОАО «Тываэнергосбыт».</w:t>
        <w:br/>
        <w:t>     Тывинским УФАС России выдано предписание ООО «Водопроводно-канализационные системы» о прекращении злоупотребления доминирующим положением на рынке по водоснабжению и водоотведению в границах города Кызыла и совершении действий,    направленных на устранение последствий нарушения антимонопольного законодательства.</w:t>
        <w:br/>
        <w:t>     Вышеуказанные решение и предписание Тывинского УФАС России были обжалованы ООО «Водопроводно-канализационные системы» в судебном порядке.</w:t>
        <w:br/>
        <w:t>    Постановлением Федерального Арбитражного суда Восточно-Сибирского округа от 06.11.2013    года оставлены в силе решение Арбитражного суда Республики Тыва от 23.04.2013    года и постановление Третьего Арбитражного апелляционного суда от 15.07.2013    года,    которыми решение и предписание Тывинского УФАС России признаны законными и обоснованными.</w:t>
        <w:br/>
        <w:t>    В связи с тем,    что в установленный в предписании срок ООО «Водопроводно-канализационные системы» не представило в адрес Тывинского УФАС России доказательств исполнения предписания,    Тывинским УФАС России было возбуждено административное производство.</w:t>
        <w:br/>
        <w:t>   Постановлением Тывинского УФАС России о наложении штрафа по делу об административном правонарушении № А 03-19.5/13    ООО «Водопроводно-канализационные системы» было привлечено к административной ответственности в виде наложения административного штрафа в размере 300 рублей за совершение административного правонарушения,    ответственность за которое предусмотрена частью 2.2.    статьи 19.5    КоАП РФ.</w:t>
        <w:br/>
        <w:t>    Постановлением Федерального Арбитражного суда Восточно-Сибирского округа от 15.05.2014    года оставлено в силе Решение Арбитражного суда Республики Тыва от 09.10.2013    г.    и постановление Третьего Арбитражного апелляционного суда от 15.01.2014    года,    которыми постановление Тывинского УФАС России по делу № А 03-19.5/13    признано законным и обоснованным.</w:t>
        <w:br/>
        <w:t>   Отказывая в удовлетворении заявления ООО «Водопроводно-канализационные системы» суды исходили из того,    что антимонопольный орган обоснованно привлек в административной ответственности ООО «Водопроводно-канализационные системы,    поскольку объективную сторону правонарушения составляет бездействие Общества по своевременному исполнению требований предписания антимонопольного органа</w:t>
        <w:br/>
        <w:t>   Суды поддержали позицию Тывинского УФАС России о том,    что исполнение предписания после возбуждения административного производства не является основанием для отмены постановления антимонопольного органа и является административным правонарушением,    ответственность за которое предусмотрена частью 2.2.    статьи 19.5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