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Управления Федеральной антимонопольной службы по Республике Тыва поступила жалоба на действия аукционной комиссии при проведении аукциона в электронной форме № 314011204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поступила жалоба (вх.    № 2477    от 22.05.2014    года)    индивидуального предпринимателя на действия аукционной комиссии при проведении аукциона в электронной форме № 31401120421    Выполнение работ по ремонту санузлов групп ,    9,    13    и полотна лестниц МАДОУ ЦРР "Детский сад № 21".</w:t>
        <w:br/>
        <w:t>           Жалоба не содержит наименование,    указание на место нахождения,    почтовый адрес,    номер контактного телефона организатора торгов,    оператора электронной площадки,    действия (бездействие)    которых обжалуются,    а также адрес электронной почты,    номер факса лица,    подающего жалобу.</w:t>
        <w:br/>
        <w:t>           В связи с чем и на основании пункта 1    части 9    статьи 18.1    Закона о защите конкуренции в связи с тем,    что жалоба не содержит сведения,    предусмотренные частью 6    статьи 18.1    Закона о защите конкуренции,    Тывинское УФАС России возвращает жалоб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