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13-01/25-17-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по делу  № 05-13-01/25-17-13</w:t>
        <w:br/>
        <w:t> </w:t>
        <w:br/>
        <w:t>31    декабря 2013    г.                                                                                            г.    Кызыл</w:t>
        <w:br/>
        <w:t> </w:t>
        <w:br/>
        <w:t> </w:t>
        <w:br/>
        <w:t>Резолютивная часть решения оглашена 18.12.2013    г.</w:t>
        <w:br/>
        <w:t>Решение в полном объеме изготовлено 31.12.2013    г.</w:t>
        <w:br/>
        <w:t> </w:t>
        <w:br/>
        <w:t>Комиссия Управления Федеральной антимонопольной службы по Республике Тыва по рассмотрению дела № 05-13-01/25-17-13    о нарушении антимонопольного законодательства (далее – Комиссия Тывинского УФАС России)    в составе:</w:t>
        <w:br/>
        <w:t>Председатель Комиссии:    Хаджиев Ф.А.,    заместитель руководителя – начальник отдела контроля размещения государственного заказа и антимонопольного контроля органов власти Тывинского УФАС России;</w:t>
        <w:br/>
        <w:t>Членов Комиссии:</w:t>
        <w:br/>
        <w:t>Ооржак А.О.    – главный государственный инспектор отдела контроля размещения государственного заказа и антимонопольного контроля органов власти Тывинского УФАС России;</w:t>
        <w:br/>
        <w:t>Хураган Н.И.    -    государственный инспектор отдела контроля размещения государственного заказа и антимонопольного контроля органов власти Тывинского УФАС России;</w:t>
        <w:br/>
        <w:t>Хайын С.С.    – специалист-эксперт отдела контроля размещения государственного заказа и антимонопольного контроля органов власти Тывинского УФАС России;</w:t>
        <w:br/>
        <w:t>при участии в рассмотрении дела представителей Федерального казенного учреждения «Управление автомобильной магистрали М-54    «Енисей» Федерального дорожного агентства:</w:t>
        <w:br/>
        <w:t>«…»,    действующая на основании доверенности № 75    от 13.11.2013    г.;</w:t>
        <w:br/>
        <w:t>«…»,    действующего на основании доверенности № 85    от 13.11.2013    г.;</w:t>
        <w:br/>
        <w:t>в отсутствии надлежащим образом извещенных представителей «…» и индивидуального предпринимателя «…»,</w:t>
        <w:br/>
        <w:t>рассмотрев материалы дела № 05-13-01/25-17-13,    возбужденного на основании приказа от 17    сентября 2013    г.    № 345    о возбуждении дела № 05-13-01/25-17-13    и создании Комиссии по рассмотрению дела о нарушении антимонопольного законодательства в отношении Федерального казенного учреждения «Управление автомобильной магистрали М-54    «Енисей» Федерального дорожного агентства» (667000,    Республика Тыва,    г.    Кызыл,    ул.    Кузнецова,    50а,    ОГРН 1021700513009,    ИНН 1701034257)    по признакам нарушения пункта 3    части 1    статьи 17    Федерального закона от 26.07.2006    г.    № 135-ФЗ «О защите конкуренции» (далее Закон о защите конкуренции),    выразившегося в нарушении порядка определения победителя открытого аукциона в электронной форме № 0312100005612000117    по содержанию федеральной автомобильной магистрали М-54    «Енисей» от Красноярска через Абакан,    Кызыл до границы с Монголией участок км.    446+000    – км.    625+000,</w:t>
        <w:br/>
        <w:t> </w:t>
        <w:br/>
        <w:t>УСТАНОВИЛА:</w:t>
        <w:br/>
        <w:t> </w:t>
        <w:br/>
        <w:t>В адрес Тывинского УФАС России 17.07.2013    года поступило обращение председателя профсоюзной организации Открытого акционерного общества «Дорожное эксплуатационное предприятие № 363»  «…» на действия Федерального казенного учреждения «Управление автомобильной магистрали М-54    «Енисей» Федерального дорожного агентства при проведении открытого аукциона в электронной форме № 0312100005612000117    по содержанию федеральной автомобильной магистрали М-54    «Енисей» от Красноярска через Абакан,    Кызыл до границы с Монголией участок км.    446+000    – км.    625+000,    связанные с возможными нарушениями антимонопольного законодательства при определении победителя торгов (вх.    № 3775).</w:t>
        <w:br/>
        <w:t>В соответствии с пунктами 2,    3    части 2    статьи 39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 заявление физического лица указывающего на признаки нарушения антимонопольного законодательства,    а так же обнаружение антимонопольным органом признаков нарушения антимонопольного законодательства.</w:t>
        <w:br/>
        <w:t>Рассмотрев заявление «…» и представленные документы открытого аукциона в электронной форме № 0312100005612000117    в действиях Федерального казенного учреждения «Управление автомобильной магистрали М-54    «Енисей» Федерального дорожного агентства выявлены признаки нарушения  пункта 3    части 1    статьи 17    Закона о защите конкуренции.    В связи с чем приказом Тывинского УФАС России от 17    сентября 2013    г.    № 345    возбуждено дело № 05-13-01/25-17-13    о нарушении антимонопольного законодательства.</w:t>
        <w:br/>
        <w:t>В ходе рассмотрения дела представители Федерального казенного учреждения «Управление автомобильной магистрали М-54    «Енисей» Федерального дорожного агентства пояснили,    что отбор участников открытого аукциона в электронной форме № 0312100005612000117    осуществлен в соответствии 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Согласно договора подряда № 01-12    от 12.12.2012    г.    субподрядчиком по выполнению работ по содержанию действующей сети автомобильных дорог общего пользования федерального значения – автомобильной дороги М-54    «Енисей» -    от Красноярска через Абакан,    Кызыл до границы с Монголией,    участок км 446+000    – км 625+000    является Открытое акционерное общество «Дорожное эксплуатационное предприятие № 363»,    являющееся так же участником открытого аукциона в электронной форме  № 0312100005612000117    занявшее втрое место.</w:t>
        <w:br/>
        <w:t>Согласно письменным возражениям ИП «…»,    он признан победителем открытого аукциона в электронной форме № 0312100005612000117     в соответствии с требованиями Закона о размещении заказов.    В настоящее время в отношении ОАО «ДЭП № 363» в Арбитражном суде Красноярского края провидится процедура банкротства и полномочия у председателя профсоюзной организации не подтверждены.   </w:t>
        <w:br/>
        <w:t>Выслушав пояснения лиц участвующих в рассмотрении дела,    рассмотрев материалы дела № 05-13-01/25-17-13    Комиссия Тывинского УФАС России пришла к следующему:</w:t>
        <w:br/>
        <w:t> В соответствии с извещением о проведении Аукциона № 0312100005612000117    по содержанию федеральной автомобильной магистрали М-54    «Енисей» от Красноярска через Абакан,    Кызыл до границы с Монголией участок км.    446+000    – км.    625+000,    документацией об Аукционе:</w:t>
        <w:br/>
        <w:t>1)    извещение о проведении Аукциона размещено на Официальном сайте 04.10.2012;</w:t>
        <w:br/>
        <w:t>2)    начальная (максимальная)    цена контракта 660 000    рублей;</w:t>
        <w:br/>
        <w:t>3)    на участие в Аукционе подано 4    заявки от участников размещения заказа,    2    из которых (заявки участников размещения заказа № 1    и 2)    отклонены как не соответствующие требованиям аукционной документации (протокол рассмотрения первых частей заявок от 26.10.2012    г.)</w:t>
        <w:br/>
        <w:t>Заявка № 1    не допущена к участию в открытом аукционе в электронной форме в связи с не соответствием подпункту «б» пункта 3    части 4    статьи 41.8    Закона о размещении заказов (в заявке не указаны конкретные показатели используемого товара,    в частности по песочно-гравийной смеси вместо этого указано минимально допустимое и максимально допустимые значения).</w:t>
        <w:br/>
        <w:t>Заявка № 2    не допущена к участию в открытом аукционе в электронной форме в связи с не соответствием подпункту «б» пункта 3    части 4    статьи 41.8    Закона о размещении заказов (в заявке не указаны конкретные показатели используемого товара,    в частности диаметр стойки дорожных знаков,    а вместе этого указано минимально допустимое значение).</w:t>
        <w:br/>
        <w:t>4)    По результатам проведенного открытого аукциона в электронной форме лучшее предложение по цене государственного контракта поступило от участника размещения заказа № 3    – 657 рублей (протокола проведения аукциона от 29.10.2012    г.)</w:t>
        <w:br/>
        <w:t>5)    По результатам рассмотрения вторых частей заявок победителем признан индивидуальный предприниматель «…» (заявка № 3),    участником,    сделавшим второе предложение ОАО «ДЭП № 363» (заявка № 4)  (протокол подведения итогов открытого аукциона в электронной форме от 31.10.2012    г.)</w:t>
        <w:br/>
        <w:t>22.11.2012    г.    с индивидуальным предпринимателем «…» заключен государственный контракт № 108-12    на выполнение подрядных работ по содержанию действующей сети автомобильных дорог общего пользования федерального значения – автомобильной дороги М-54    «Енисей» -    от Красноярска через Абакан,    Кызыл до границы с Монголией,    участок км 446+000    – км 625+000. </w:t>
        <w:br/>
        <w:t>В соответствии с подпунктом б пункта 3    части 4    статьи 41.8    Закона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Согласно подпункту 1.1.2    Документации об открытом аукционе в электронной форме,    утвержденной приказом руководителя Федерального казенного учреждение «Управление автомобильной магистрали М-54    «Енисей» Федерального дорожного агентства от 01.10.2012    г.    № 25    первая 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аукционе,    а так 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его наличии)    предлагаемого для использования товара (сведения могут быть предоставлены согласно рекомендуемой форме Приложение № 2,    в соответствии с ведомостью объемов работ приложение № 6    к аукционной документации).</w:t>
        <w:br/>
        <w:t>Требования к техническим характеристикам товаров (материалов)    применяемых при выполнении работ по содержанию автомобильных дорог установлены в приложении № 5    к Документации об открытом аукционе в электронной форме.</w:t>
        <w:br/>
        <w:t>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часть 9    статьи 41.11    Закона о размещении заказов).</w:t>
        <w:br/>
        <w:t>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 (часть 4    статьи 41.9    Закона о размещении заказов).</w:t>
        <w:br/>
        <w:t>В ходе изучения первой части заявки участника размещения заказ № 3    (победитель открытого аукциона ИП «…»)    установлено,    что в указанной заявке отсутствует конкретные показатели используемых при выполнении работ товаров,    а так же указание на их товарный знак.    Так,    например в заявке ИП «…» не указан конкретный диаметр дорожных стоек горячего оцинкования для типа знака (согласно заявке ИП «…» диаметр дорожных стоек горячего оцинкования для типа знака не менее 76    мм),    конкретный размер металлоконструкции барьерного ограждения (согласно заявке ИП «…» толщина защитного слоя из цинка для основных деталей не менее 100    мкм,    для крепежных деталей не менее 30    мкм),    конкретное наименование товара (грунтовка для металлических и деревянных поверхностей)    (согласно заявке ИП «…» к использованию при выполнении работ предложена грунтовка ГФ-021    (или аналог))    и т.д.,     что в соответствии с частью 4    статьи 41.9    Закона о размещении заказов является основанием для отказа в допуске заявке № 3    к участию в открытом аукционе в электронной форме.</w:t>
        <w:br/>
        <w:t>В соответствии с частью 1    статьи 3    Закона о защите конкуренции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Конкуренция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часть 7    статьи 4    Закона о защите конкуренции).</w:t>
        <w:br/>
        <w:t>Признаками ограничения конкуренции являю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 (пункт 17    статьи 4    Закона о защите конкуренции).</w:t>
        <w:br/>
        <w:t>В силу пункта 3    части 1    статьи 17    Закона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 нарушение порядка определения победителя или победителей торгов,    запроса котировок.</w:t>
        <w:br/>
        <w:t>Таким образом,    аукционной комиссией государственного заказчика -    Федерального казенного учреждения «Управление автомобильной магистрали М-54    «Енисей» Федерального дорожного агентства нарушен порядок  определения победителя открытого аукциона в электронной форме № 0312100005612000117,    установленный частью 9    статьи 41.11    Закона о размещении заказов,    что является нарушением пункта 3    части 1    статьи 17    Федерального закона о защите конкуренции.</w:t>
        <w:br/>
        <w:t>Кроме того в ходе рассмотрения дела Комиссией Тывинского УФАС России установлено:</w:t>
        <w:br/>
        <w:t>В соответствии с частью 4    статьи 11    Закона о размещении заказов кроме указанных в частях 1-3    статьи 11    Закона о размещении заказов требований заказчик не вправе устанавливать иные требования к участникам размещения заказа.</w:t>
        <w:br/>
        <w:t>Пунктом 2.3    проекта контракта документации об Аукционе установлено,    что подрядчик при исполнении Контракта может привлечь по согласованию с Заказчиком субподрядные организации,    при этом общий объем работ,    передаваемых Подрядчиком на субподряд,    не должен превышать 30    %    от стоимости контракта.</w:t>
        <w:br/>
        <w:t>Указанное требование не предусмотрено частями 1-3    статьи 11    Закона о размещении заказов и,    следовательно,    действия Заказчика,    установившего в документации об Аукционе указанное требование,    нарушают часть 4    статьи 11    Закона о размещении заказов.    </w:t>
        <w:br/>
        <w:t>На основании вышеизложенного и руководствуясь статьей 23,    статьей 39,    статьями 41,    41.1,    49    Федерального закона от 26.07.2006    г.    № 135-ФЗ «О защите конкуренции»,    Комиссия Тывинского УФАС России по рассмотрению дела № 05-13-01/25-17-13,</w:t>
        <w:br/>
        <w:t>РЕШИЛА:</w:t>
        <w:br/>
        <w:t> </w:t>
        <w:br/>
        <w:t>1.    Признать Федеральное казенное учреждение «Управление автомобильной магистрали М-54    «Енисей» Федерального дорожного агентства нарушившим пункт 3    части 1    статьи 17    Федерального закона от 26.07.2006    г.    № 135-ФЗ «О защите конкуренции» в части нарушения порядка определения победителя открытого аукциона в электронной форме № 0312100005612000117    по содержанию федеральной автомобильной магистрали М-54    «Енисей» от Красноярска через Абакан,    Кызыл до границы с Монголией участок км.    446+000    – км.    625+000.</w:t>
        <w:br/>
        <w:t>2.    В связи с заключением по итогам открытого аукциона в электронной форме № 0312100005612000117    государственного контракта от 22.11.2012    г.    № 108-12    Тывинскому УФАС России обратиться в Арбитражный суд Республики Тыва с заявлением о признании итогов открытого аукциона в электронной форме № 0312100005612000117    и указанного выше государственного контракта недействительными.</w:t>
        <w:br/>
        <w:t> </w:t>
        <w:br/>
        <w:t>Председатель Комиссии                                                                         Ф.А.    Хаджиев</w:t>
        <w:br/>
        <w:t> </w:t>
        <w:br/>
        <w:t>Члены Комиссии                                                                                     А.О.    Ооржак</w:t>
        <w:br/>
        <w:t> </w:t>
        <w:br/>
        <w:t>                                                                                                                  Н.И.    Хураган</w:t>
        <w:br/>
        <w:t>                                                                                               </w:t>
        <w:br/>
        <w:t>                                                                                                                   С.С.    Хайын</w:t>
        <w:br/>
        <w:t> </w:t>
        <w:br/>
        <w:t>В соответствии со статьей 52    Закона о защите конкуренции -    решение  антимонопольного органа может быть обжаловано в течение трех месяцев со дня принятия решения в Арбитражный суд Республики Тыва.</w:t>
        <w:br/>
      </w:r>
    </w:p>
    <w:p>
      <w:pPr>
        <w:pStyle w:val="Normal"/>
        <w:bidi w:val="0"/>
        <w:jc w:val="left"/>
        <w:rPr/>
      </w:pPr>
      <w:r>
        <w:rPr>
          <w:rFonts w:ascii="Times New Roman" w:hAnsi="Times New Roman"/>
          <w:b/>
          <w:sz w:val="24"/>
        </w:rPr>
        <w:t>2014-04-11    06: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