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автомобильное и дизельное топливо на 02    декабря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проводимого Тывинским УФАС России еженедельного мониторинга цен на АЗС:    средние розничные цены на автомобильное топливо за один литр (по состоянию на 02    декабря 2013    года)     составляют:    АИ-95    – 33,52     руб.;    АИ-92    – 31,17     руб.;    АИ-80    – 26,45    руб.;    ДТ –</w:t>
      </w:r>
      <w:r>
        <w:rPr>
          <w:rFonts w:ascii="Times New Roman" w:hAnsi="Times New Roman"/>
          <w:sz w:val="24"/>
        </w:rPr>
        <w:t>㺢</w:t>
      </w:r>
      <w:r>
        <w:rPr>
          <w:rFonts w:ascii="Times New Roman" w:hAnsi="Times New Roman"/>
          <w:sz w:val="24"/>
        </w:rPr>
        <w:t>,99    руб.</w:t>
        <w:br/>
        <w:t>Темп изменения цен (относительно уровня прошлой недели)    составил соответственно:    АИ-95:    -0,18    процента,    АИ-92:  -0,32    процентов,    АИ-80:    -0,71    процентов,    ДТ:    0,89    процен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