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учитель стал монополист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се началось с письма,    имени автора которого Раиса Стал-оол до сих пор не знает.    Но именно оно изменило течение жизни в детской хореографической школе.    В столице республики школа действует сорок два года и,    казалось бы,    для таких «зрелых лет» ей ничего не страшно.    Хроническое безденежье 90-х педагоги пережили.    Помещений,    приспособленных для занятий с детьми,    в этой школе все-таки дождались после первых тридцати лет работы…</w:t>
        <w:br/>
        <w:t>         — И заметьте:    никогда и ни перед кем не плакались мы о трудностях,    которые переживали,    — рассказывает директор школы Раиса Стал-оол.    — Просто:    работали — вопреки всему!    И делали свое дело.        Главное испытание выпало на долю педагогов уже в этом году.    С января здесь увеличили стоимость обучения.    Однако речь шла только о тех группах,    в которых преподаватели работали во внеурочное время.    В «основных» группах обучение как было бесплатным,    так и осталось.    А вот те ансамбли,    благодаря которым о школе знают далеко за пределами республики,    как раз и действуют благодаря дополнительной оплате со стороны родителей.    Именно эти поступления позволяют оплачивать работу тем педагогам,    которые заняты с детьми помимо основных часов в расписании,    и тем сотрудникам,    которые в это же дополнительное время остаются в помещении школы,    следят там за чистотой и порядком.    Дополнительные поступления позволяют вести оплату коммунальных платежей и жить школе без хронических долгов за свет,    воду и тепло.    А кроме того,    с этих дополнительных средств у школы имеется такая возможность — пошить в Москве концертные костюмы для маленьких и подрастающих участников ансамблей.        — Посмотрите,    как изменился внешний и внутренний вид нашей школы.    И создавали мы его на протяжении тех одиннадцати лет,    что находимся в этом помещении.        Мало кто,    по словам Раисы Седиповны,    помнит о том,    в какое помещение переезжала в 2002    году детская хореографическая школа.    До того преподаватели и их воспитанники «квартировали» в деревянном одноэтажном доме,    который спрятался во дворе городской школы номер два.    Нормальных условий для работы там не было,    а потому даже запущенное кирпичное здание,    в котором до того действовал музей тувинских добровольцев,    было принято на ура.    Так велика была мечта о работе в нормальных условиях.         — Здание,    в которое мы тогда переселились,    я долго потом называла «Замком Спящей Красавицы»,    — вспоминает Раиса Стал-оол.    — Деревья росли даже на его крыше,    а ветками стали порастать отдельные окна.    Я не говорю уже о том,    в каком состоянии были коммуникации и сантехника…        О том,    сколько стоит дополнительное обучение,    родители хорошо знают.    В конце учебной четверти в школе принято проводить открытые уроки.    На них с родителями и обсуждаются все нюансы обучения.    Этой же теме посвящаются и заседания наблюдательного совета школы.    В числе семи его участников были,    до недавнего времени,    два депутата городского хурала представителей и заместитель мэра города Кызыла по финансовым вопросам.    Но и в этом случае окончательное решение остается за городским департаментом по культуре,    под началом которого школа и находится:    именно там все вопросы,    связанные с повышением стоимости дополнительного обучения,    обретают,    так сказать,    законную силу.        Так было и в конце прошлого года,    когда с обоюдного согласия родителей,    членов наблюдательного совета и городского департамента в школе повысили стоимость дополнительного обучения.    Несколько лет подряд она составляла две тысячи двести рублей.    С января 2013    года — подросла на триста рублей.    Все бы ничего,    но именно в эту пору заболела одна из учениц,    которая посещала занятия в хореографическом ансамбле.    Родительница ее потребовала тогда о перерасчете за те дни,    когда ее девочка не ходила в школу.        — Она могла прийти ко мне,    тем более что для общения с родителями у меня всегда найдется время,    — замечает Раиса Стал-оол.    — И еще тогда я могла бы рассказать этой женщине о том,    что в стоимость обучения входит вся организационная сторона нашей работы.    Другое дело — если бы речь шла о питании учащихся:    вот тогда был бы уместен и вопрос о перерасчете… Ну а месяц спустя к нам поступил и первый запрос из Федеральной антимонопольной службы…        Раиса Седиповна показывает копию письма,    из-за которого конфликт поменял свой «бытовой» характер на «межведомственный».        — Два раза в месяц я направляю теперь официальные ответы в адрес Федеральной антимонопольной службы.    И терпеливо поясняю,    какими расчетами руководствовалась наша школа,    когда определяла новую стоимость обучения в «платных» группах.        Федеральная структура,    по словам Раисы Стал-оол,    грозится наказать хореографическую школу за нарушения ст.    10,    части первой,    Закона РФ «О защите конкуренции».    И речь здесь идет о «запрете на злоупотребление хозяйствующим субъектом доминирующим положением».    Поскольку на руках у директора хореографической службы нет акта проверки,    то остается только гадать о том,    как видят ситуацию в уважаемом федеральном ведомстве.    Через призму каких одиннадцати пунктов «о создании дискриминационных условий»,    о которых сказано в федеральном законе.        — Руководитель федеральной службы требует от меня личного присутствия при рассмотрении «нашего» дела.    Однако я в этом не вижу никакого смысла.    На заседания комиссии мы направляем своего представителя,    и все те документы,    которые федеральная служба у нас запрашивает,    он носит с собой.        Школа теперь вынуждена защищаться.    И оплачивать,    — из заработанных денег,    — услуги юриста.        — Из этих средств мы,    видимо,    будем оплачивать и те штрафы,    которые может наложить на нас федеральная служба.    Допускаю мысль о том,    что и меня могут «наказать» на сумму,    равную нескольким зарплатам.        Подобное внимание со стороны федерального ведомства не прошло бесследно и для самих сотрудников.    Преподаватели готовы были написать заявление об уходе из учебного заведения.    Директору пришлось успокаивать коллег,    у которых просто сдали нервы.        Руку помощи протянули родители.    Именно они обратились с письмом к Шолбану Кара-оолу.    А уже по его поручению в «конфликт интересов» вмешалось министерство культуры республики,    которое в адрес Тувинского управления ФАС направило «увещевательное письмо».    С просьбой проявить уважение к детям направила письмо и депутат Государственной Думы Лариса Шойгу.    Теперь вот от лица хореографической школы направлено письмо в центральный офис Федеральной антимонопольной службы — с просьбой разобраться и дать свою оценку в конфликте их регионального управления с детским образовательным учреждением.        Детская хореографическая школа является одним из немногих учебных заведений Сибири,    в стенах которой пропагандируется академический стиль танца.    В соседних с нами регионах давно перешли на несколько упрощенный подход в преподавании,    погнались за модой и сделали акцент только на спортивных и бальных танцах.    По этой причине преподавателей из кызылской школы готовы взять на работу (и предложить хорошие условия)    в тех крупных городах Сибири,    где еще знают толк в настоящей хореографии и не растеряли классических традиций в танце.        А тем временем Раиса Стал-оол держит пока удар.    И вынуждена порой смотреть на происходящее с чувством юмора:        — На недавнем августовском совещании преподавателей республиканских школ искусств вспоминали о проверке наши учебных заведений со стороны прокуратуры.    И именно тогда вспомнили о том,    что государство начисляет нам только скромную заработную плату,    а на все остальное мы вынуждены зарабатывать сами.        За комментариями газета обратилась к руководителю Тувинского управления Федеральной антимонопольной службы Ольге Долгих:        — С этой хореографической школой уже сил никаких нет,    — начала разговор с нами Ольга Михайловна,    — директор ее написала жалобы и депутату Государственной Думы Российской Федерации Ларисе Шойгу,    и в Федеральную антимонопольную службу,    в Москву…К пятнице я как раз готовлю письмо для своего руководства,    потому что факты,    изложенные в жалобе директора школы,    не соответствуют действительности.        Ничего особенного в этой школе не произошло.    В январе к нам обратилась одна из жительниц города Кызыла,    по всей видимости,    родительница одной из учениц.    В жалобах,    которые директор школы направила в Москву,    утверждается,    что письмо было анонимным.    На самом деле автор письма указала и свое имя,    и свой адрес.    Однако просила не разглашать этих данных,    во имя того,    чтобы никаких преследований потом не чинили ее девочке.    Есть федеральный закон «О персональных данных»,    и если заявительница попросила не разглашать о себе личных сведений,    то мы обязаны,    в таком случае,    пойти ей навстречу.        Автор заявления просила разобраться,    на каком основании в хореографической школе была увеличена плата за обучение.    И действительно ли было обоснованным повышение стоимости образовательных услуг.    До января эта сумма составляла две тысячи сто рублей,    с начала нынешнего года — две тысячи пятьсот рублей.    И вполне возможно,    что для женщины,    которая направила к нам жалобу,    четыреста рублей являются серьезной суммой.        На основании ст.    10    Закона РФ «О защите конкуренции» в марте 2013    года мы возбудили дело.    И уже в его рамках провели анализ рынка дополнительных образовательных услуг.    Выяснили тогда,    что на территории Кызыла такие услуги предоставляет только эта школа,    по крайней мере,    в сфере детской хореографии.    Рассмотрение же самого дела мы не можем завершить на том основании,    что представитель школы не владеет многими вопросами,    о которых мы ведем с ним речь на заседаниях комиссии.    В качестве обоснования своей правоты представитель ссылается на решения наблюдательного совета и родительского комитета школы.    А в этих решениях ссылка делается на то,    что с начала года будут увеличены тарифы на коммунальные услуги.    Однако с первого января никакого повышения не было,    а все тарифы на коммунальные услуги увеличились только с первого июля 2013    года:    на тепло,    воду,    электрическое снабжение.    Руководство школы мы также попросили о том,    чтобы они предоставили нам счета из коммунальных служб с новой,    повышенной суммой.    Хотя все мы знаем:    без решения Службы по тарифам ресурсоснабжающие организации не могут увеличивать стоимость своих услуг.        Все эти нюансы мы бы хотели выяснить на заседании нашей комиссии с директором школы и с ее бухгалтером-экономистом.    Однако они игнорируют все наши приглашения и направляют только письменные ответы.    Мы не хотели бы затягивать рассмотрение этого дела,    тем более,    что обязаны и в этом случае соблюсти букву закона.    Наша задача — не занять чью-либо позицию (родительницы,    написавшей жалобу,    или хореографической школы),    а рассмотреть это дело объективно в течение девяти месяцев.        Если руководители школы не придут и на этот раз,    то решение будет принято все равно,    им останется в случае несогласия опротестовывать его в Арбитражном суде республики.    Никакой личной ответственности за игнорирование нашего приглашения директор не понесет.    Однако хотелось бы одного:    чтобы и в этой ситуации главную роль играли взаимное уважение друг к другу и совесть.    Ведь мы не являемся какой-то частной лавочкой,    а выступаем в роли государственного контрольного органа.    А хореографическая школа является организацией,    которая работает не от частного лица,    а как государственное учреждение культуры.        Вот такая конфликтная ситуация.    Как всегда,    у каждого — своя правда.    Газета — не арбитр,    не наше дело решать,    чья ближе к справедливости,    а чья — к закону.    Тем более,    что точки в этом разбирательстве еще не расставлены.        Но об одном хотелось бы напомнить.    Хореографическая школа — это учреждение из обоймы дополнительного,    то есть необязательного,    образования.    Причем,    учреждение,    хоть и государственное,    но автономное.    А задумывались ГАУ именно для того,    чтобы дать им более широкую свободу в принятии решений,    в том числе и финансовых,    по сравнению с изжившей себя в условиях скромного финансирования формой бюджетных госучреждений.    Фактически государство взяло курс на передачу дополнительного образования в частные руки.    И разумно ли в такой ситуации по этим рукам бить?        И уж тем более,    говорить о монополизме в этой сфере,    на мой взгляд,    не совсем правомерно.    Учитель танцев — не директор ТЭЦ или угольного разреза,    которых на кривой козе не объедешь,    все равно кланяться пойдешь.    Но родители детишек своих в эту школу ведут.    И во многом,    повторяю,    потому что педагогический персонал Стал-оол подобрала,    действительно,    высококлассный.    Но подобрать — одно дело.    Удержать — другое.    Без приличных зарплат решить эту задачу невозможно.    И если директора лишат такой возможности — на школе можно будет ставить крест.    Кому это надо?Михаил РУДА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9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