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лики социальной рекламы 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ttp://www.youtube.com/embed/btIHv0lBIH4</w:t>
        <w:br/>
        <w:t>http://www.youtube.com/embed/C165auC22sU</w:t>
        <w:br/>
        <w:t>http://www.youtube.com/embed/f0UVvU3vPEI</w:t>
        <w:br/>
        <w:t>http://www.youtube.com/embed/ch9pHXUKALI</w:t>
        <w:br/>
        <w:t>http://www.youtube.com/embed/gKDacC1dcUM</w:t>
        <w:br/>
        <w:br/>
        <w:t>http:///www.youtube.com/embed/bOu-Wkq6s1s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