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апреля 2013    года Тывинским УФАС России проведен семинар-совещание на тему «Нарушения антимонопольного законодательства при осуществлении технологического присоединения к сетя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6    апреля 2013    года Тывинским УФАС России проведен семинар-совещание на актуальную тему для потребителей Республики Тыва о порядке технологического присоединения сетей электро-,    водо,-    теплоснабжения и возможных нарушений антимонопольного законодательства,    связанных с таким присоединением.    Основной целью проведения семинара является пресечение нарушений ресурсоснабжающими организациями установленного порядка в сфере технологического присоединения сетей потребителей,    информирование потребителей через средства массовой информации о возможных нарушениях в рассматриваемой сфере и полномочиях антимонопольного органа.</w:t>
        <w:br/>
        <w:t>В семинаре приняли участие представители ресурсоснабжающих организаций ОАО «Тываэнерго»,    ОАО «Кызылская ТЭЦ»,    ООО «Водопроводно-канализационные системы»,    президент Союза предпринимателей Республики Тыва,    представитель Службы по тарифам Республики Тыва и представители средств массовой информации.</w:t>
        <w:br/>
        <w:br/>
        <w:t>В ходе семинара,    сотрудники Тывинского УФАС России в соответствии с действующим законодательством рассказали,    что необходимо знать потребителю и сетевой организации для того чтобы свести к минимуму нарушения интересов потребителей в рассматриваемой сфере.</w:t>
        <w:br/>
        <w:t>Так,    по самому «востребованному»,    со стороны потребителей,    технологическому присоединению в сфере электроснабжения,    потребителю необходимо знать,    что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.</w:t>
        <w:br/>
        <w:br/>
        <w:t> Заключение договора является обязательным для сетевой организации.   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,    причиненных таким необоснованным отказом или уклонением.   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.</w:t>
        <w:br/>
        <w:t>Сетевая организация не вправе отказать заявителю в осуществлении технологического присоединения по причине отсутствия у нее технической возможности.    Законодательством в сфере электроэнергетики не предусмотрено такого основания для отказа в технологическом присоединении.</w:t>
        <w:br/>
        <w:t>Процедура технологического присоединения носит однократный характер:</w:t>
        <w:br/>
        <w:t>-    плата за технологическое присоединение взимается однократно;</w:t>
        <w:br/>
        <w:t>-    при изменении формы собственности или собственника (заявителя или сетевой организации)    не требуется осуществления новой процедуры технологического присоединения;</w:t>
        <w:br/>
        <w:t>-    изменение формы собственности или собственника (заявителя или сетевой организации)    не влечет за собой повторную оплату за технологическое присоединение.</w:t>
        <w:br/>
        <w:t>Правилами технологического присоединения подробно указаны сроки в которые должна совершаться каждая процедура (от подачи заявки до выдачи акта технологического присоединения).    Следовательно,    неисполнение какого-либо из установленных сроков может привести к нарушению интересов потребителя,    что в свою очередь грозит применении санкции в соответствии с частью 1    статьи 10    Закона о защите конкуренции.</w:t>
        <w:br/>
        <w:t>Относительно технологического присоединения к теплоснабжению и водоснабжению,    Тывинское УФАС России акцентировало внимание на том,    что в 2012    году издан ряд нормативно правовых актов,    регулирующих вопросы технологического присоединения в данных сферах,    а именно с 01.04.2013г.    начали действовать изменения,    внесенные в статью 18    Федеральным законом от 07.12.2011    N    416-ФЗ "О водоснабжении и водоотведении",    установившие,    что сетевая организация для решения проблемы потребителя об осуществлении технологического присоединения,    должна в 30-тидневный со дня поступления обращения заявителя обратиться в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    с предложением о включении в инвестиционную программу мероприятий,    обеспечивающих техническую возможность подключения,    т.е.    в настоящее время сетевая организация обязана осуществить последующие действия по решению проблемы потребителя для осуществления технологического присоединения,    а также в сфере технологического присоединения тепловых сетей разработаны Правила подключения к системам теплоснабжения,    утвержденные Постановлением Правительства РФ от 16.04.2012    N    307,    которые обязывают теплоснабжающую организацию при отсутствии свободной тепловой мощности для подключения потребителя решать данную проблему путем обращения в уполномоченный орган о внесении изменений в схему теплоснабжения города.</w:t>
        <w:br/>
        <w:br/>
        <w:t>При подведении итогов выступлений,    Тывинским УФАС России было отмечено,    что знание потребителями процедуры технологического присоединения и имеющиеся полномочия антимонопольной службы по рассмотрению дел о нарушении антимонопольного законодательства позволят эффективно бороться с фактами злоупотребления доминирующим положением ресурсоснабжающими организация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