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Что такое ФАС и с чем его едят</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Что такое ФАС и с чем его едят</w:t>
        <w:br/>
        <w:t>Антимонопольный орган в России действует вот уже на протяжении 20    лет.    Поначалу он именовался Государственный комитет РСФСР по антимонопольной политике и поддержке новых экономических структур.    Потом его преобразовали в Министерство Российской Федерации по антимонопольной политике и поддержке предпринимательства (МАП России).    В марте 2004    года министерство упразднено и образована Федеральная антимонопольная служба.</w:t>
        <w:br/>
        <w:t>На территории Республики Тыва,    территориальное управление Федеральной антимонопольной службы образовано 1    июля 2008    года,    до этого времени работал отдел от Красноярского управления УФАС Росссии.</w:t>
        <w:br/>
        <w:t>Федеральная антимонопольная служба (ФАС России)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антимонопольного законодательства,    в том числе в сфере электроэнергетики,    использования земли,    недр,    водных и других природных ресурсов;    по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и рекламы.</w:t>
        <w:br/>
        <w:t>Помимо этого,    ФАС России осуществляет контроль за соблюдением законодательства о размещении заказов на поставки товаров,    выполнение работ,    оказание услуг для государственных и муниципальных нужд,    выполняет функции по контролю за осуществлением иностранных инвестиций в Российской Федерации.</w:t>
        <w:br/>
        <w:t>Согласно статьи 18.1    Федерального закона от 26.07.2006г.    № 135-ФЗ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br/>
        <w:t>Если говорить простым языком,    то антимонопольные органы существуют для того,    чтобы предприятия честно конкурировали между собой,    чтобы не устанавливали неоправданно высокие (или,    наоборот,    низкие)    цены на свою продукцию или услуги,    чтобы «акулы» бизнеса не могли проглатывать «мелочь»,    чтобы не входили в преступный сговор друг с другом и с представителями власти и чтобы те же самые власти не могли диктовать бизнесу собственные корыстные условия.</w:t>
        <w:br/>
        <w:t>-    Почему конкуренция – это хорошо?</w:t>
        <w:br/>
        <w:t>Закон «О защите конкуренции» определяет конкуренцию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Честная и здоровая конкуренция препятствует необоснованному росту цен,    повышает качество товаров,    работ и услуг для граждан,    расширяет ассортимент товаров и услуг,    влечет за собой снижение стоимости товаров,    работ и услуг для потребителей,    предоставляет равные возможности для развития бизнеса для профессиональных участков рынка,    стимулирует развитие и внедрение инновационных решений в бизнес,    снижает количество необоснованных административных барьеров для входа компаний на рынок,    стимулирует экономический рост.</w:t>
        <w:br/>
        <w:t>Кстати,    именно на различных товарных рынках чаще всего встречаются нарушения законодательства о конкуренции -    на их долю приходится более половины всех выявляемых нарушений.    На втором месте в рейтинге нарушителей -    естественные монополии (в Туве их четыре – это Кызылская ТЭЦ,    ОАО «Тываэнерго»,    ОАО «Тывасвязьинформ»,    ФГУП Почта России).    Впрочем,    как ни странно,    среди чиновников тоже,    немало нарушителей,    но и здесь антимонопольное законодательство и ФАС стоит на страже закона.</w:t>
        <w:br/>
        <w:t>-    Государственные или муниципальные преференции</w:t>
        <w:br/>
        <w:t>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w:t>
        <w:br/>
        <w:t>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br/>
        <w:t>1)    обеспечения жизнедеятельности населения в районах Крайнего Севера и приравненных к ним местностях;</w:t>
        <w:br/>
        <w:t>2)    развития образования и науки;</w:t>
        <w:br/>
        <w:t>3)    проведения научных исследований;</w:t>
        <w:br/>
        <w:t>4)    защиты окружающей среды;</w:t>
        <w:b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6)    развития культуры,    искусства и сохранения культурных ценностей;</w:t>
        <w:br/>
        <w:t>7)    развития физической культуры и спорта;</w:t>
        <w:br/>
        <w:t>8)    обеспечения обороноспособности страны и безопасности государства;</w:t>
        <w:br/>
        <w:t>9)    производства сельскохозяйственной продукции;</w:t>
        <w:br/>
        <w:t>10)    социального обеспечения населения;</w:t>
        <w:br/>
        <w:t>11)    охраны труда;</w:t>
        <w:br/>
        <w:t>12)    охраны здоровья граждан;</w:t>
        <w:br/>
        <w:t>13)    поддержки субъектов малого и среднего предпринимательства;</w:t>
        <w:br/>
        <w:t>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b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br/>
        <w:t>-    Потребитель всегда в выигрыше</w:t>
        <w:br/>
        <w:t>Монополисты,    картели,    сговоры -    это где-то очень далеко от простого человека.    Какая польза мне,    Ивану Ивановичу Иванову,    от того,    что ФАС оштрафовала на миллионы рублей,    скажем,    к примеру,    нефтяного магната за то,    что тот необоснованно поднял цены на бензин?</w:t>
        <w:br/>
        <w:t>На самом деле польза есть,    и самая,    прямая.    «Наказать» (взыскать штраф)    за «нехорошее» поведение в бизнесе -    это лишь часть работы ФАС.    Главное -    заставить бизнес установить справедливые цены.    Вспомните,    прошлым летом и осенью не только в Республике Тыва,    а почти на всей территории страны наблюдалось снижение розничных цен на автомобильное топливо -    это заслуга ФАС.</w:t>
        <w:br/>
        <w:t>Поговорим о кредитах.    Каждый второй гражданин,    которому в последние годы приходилось брать кредиты в банках,    сталкивался с тем,    что уже после подписания договора узнавал,    что платить по кредиту придется гораздо больше,    чем он предполагал.    Первоначальная информация об условиях кредита и договоры составлялись таким образом,    что человек без специального образования не мог понять,    чем ему это обернется.    Поэтому ФАС совместно с Центробанком разработали правила раскрытия информации для заемщиков.    В результате многие банки не только стали говорить правду,    но даже снизили некоторые издержки потребителей по обслуживанию кредитов.</w:t>
        <w:br/>
        <w:t>-    Полезно знать</w:t>
        <w:br/>
        <w:t>С 2009    г.    за нарушение антимонопольного законодательства можно попасть в тюрьму на срок до 7    лет (ст.178    Уголовного кодекса РФ)</w:t>
        <w:br/>
        <w:t>Неоднократное нарушение 2    и более раза за 3    года грозит лишением свободы до 3    лет.</w:t>
        <w:br/>
        <w:t>За действия,    которые приводят или могут привести к недопущению,    ограничению или устранению конкуренции или к ограничению свободного перемещения товаров (работ,    услуг),    свободы экономической деятельности грозит административное наказание – дисквалификация (госслужащих;    муниципальных служащих;    лиц,    осуществляющих организационно-распорядительные или административно-хозяйственные функции в органе юридического лица;    членов совета директоров;    лиц,    осуществляющих предпринимательскую деятельность без образования юридического лица,    лиц,    занимающихся частной практикой).</w:t>
        <w:br/>
        <w:t>Доходом в крупном размере считается доход выше 5    млн.рублей,    доход в особо крупном размере – 25    млн.рублей.</w:t>
        <w:br/>
        <w:t>Крупным ущербом считается ущерб в 1    млн.рублей и более,    а особо крупным – 3    млн.рублей.</w:t>
        <w:br/>
        <w:t>Если нарушение антимонопольного законодательства совершено с применением насилия или угрозой его применения,    срок лишения свободы увеличивается до 7    лет.</w:t>
        <w:br/>
        <w:t>-    Наша миссия</w:t>
        <w:br/>
        <w:t>Свобода конкуренции и эффективная защита предпринимательства ради будущего России.</w:t>
        <w:br/>
        <w:t>Свободная конкуренция между участниками рынков стимулирует развитие новых технологий и поиск наиболее эффективных способов производства.    Это приводит к повышению конкурентоспособности товаров,    сбалансированности их качества и цены,    расширению выбора для потребителя.</w:t>
        <w:br/>
        <w:t>Исходя из этого,    усилия ФАС России направлены на предотвращение и пресечение ограничивающих конкуренцию действий со стороны хозяйствующих субъектов,    субъектов естественных монополий и органов власти.</w:t>
        <w:br/>
        <w:t>-    Наши цели</w:t>
        <w:br/>
        <w:t>1.    Благоприятная конкурентная среда в сферах деятельности хозяйствующих субъектов,    не являющихся естественными монополиями;</w:t>
        <w:br/>
        <w:t>2.    Равный доступ к товарам (работам,    услугам)    естественных монополий,    и развитие конкуренции в потенциально конкурентных видах их деятельности;</w:t>
        <w:br/>
        <w:t>3.    Прекращение антиконкурентного вмешательства органов власти в функционирование рынков,    высокая эффективность бюджетных расходов при размещении государственного и муниципального заказа;</w:t>
        <w:br/>
        <w:t>4.    Эффективная реализация государственной политики в области контроля иностранных инвестиций в хозяйственные общества,    имеющие стратегическое значение для обеспечения обороны страны и безопасности государства.</w:t>
        <w:br/>
        <w:t>-    Наш девиз</w:t>
        <w:br/>
        <w:t>Законность,    равенство,    справедливость</w:t>
        <w:br/>
        <w:t>-    Наши ценности</w:t>
        <w:br/>
        <w:t>Открытость,    сотрудничество,    эффективность</w:t>
        <w:br/>
        <w:t>Пресс-секретарь</w:t>
        <w:br/>
        <w:t>специалист 1    разряда</w:t>
        <w:br/>
        <w:t>Тывинского УФАС России</w:t>
        <w:br/>
        <w:t>Алена Шин</w:t>
        <w:br/>
      </w:r>
    </w:p>
    <w:p>
      <w:pPr>
        <w:pStyle w:val="Normal"/>
        <w:bidi w:val="0"/>
        <w:jc w:val="left"/>
        <w:rPr/>
      </w:pPr>
      <w:r>
        <w:rPr>
          <w:rFonts w:ascii="Times New Roman" w:hAnsi="Times New Roman"/>
          <w:b/>
          <w:sz w:val="24"/>
        </w:rPr>
        <w:t>2012-11-14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