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      по жалобе      № 05-05-06/68-12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 xml:space="preserve">РЕШЕНИЕ </w:t>
        <w:br/>
        <w:t xml:space="preserve">по жалобе  № 05-05-06/68-12    </w:t>
        <w:br/>
        <w:t>о нарушении законодательства о размещении заказов</w:t>
        <w:br/>
        <w:t> </w:t>
        <w:br/>
        <w:t>Резолютивная часть решения объявлена 13.08.2012    года.</w:t>
        <w:br/>
        <w:t>Решение в полном объеме изготовлено 17.08.2012    года.</w:t>
        <w:br/>
        <w:t>Комиссия Управления Федеральной антимонопольной службы по Республике Тыва (далее Тывинское УФАС России)    по контролю в сфере размещения заказов в составе:</w:t>
        <w:br/>
        <w:t>Председатель Комиссии Долгих О.М.    -    руководитель Тывинского УФАС России,</w:t>
        <w:br/>
        <w:t> члены Комиссии:</w:t>
        <w:br/>
        <w:t>Монгуш С.Ю.    – главный государственный инспектор отдела контроля размещения государственного заказа и антимонопольного контроля органов власти;</w:t>
        <w:br/>
        <w:t>Хураган Н.И.    -    государственный инспектор отдела контроля размещения государственного заказа и антимонопольного контроля органов власти;</w:t>
        <w:br/>
        <w:t>При участии в рассмотрении жалобы:</w:t>
        <w:br/>
        <w:t>от государственного заказчика:</w:t>
        <w:br/>
        <w:t> – (…),    действующая на основании доверенности от (…)    года;</w:t>
        <w:br/>
        <w:t>от подателя жалобы:</w:t>
        <w:br/>
        <w:t>-    (…),    действующий на основании доверенности № (…)    от (…)    года;      </w:t>
        <w:br/>
        <w:t>рассмотрев жалобу (вх.    № 4469    от 07.08.2012    г.)    Общества с ограниченной ответственностью «ТИФЛОВЕК» (…)    на действия государственного заказчика – государственного учреждения – региональное отделение Фонда социального страхования Российской Федерации по Республике Тыва при проведении открытого аукциона в электронной форме № 0212100001812000092  на поставку специальных устройств для чтения «говорящих книг» на флеш-картах (тифлофлешплееров)    для обеспечения инвалидов и в результате осуществления внеплановой камеральной проверки в соответствии с частью 5    статьи 17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Закон о размещении заказов),    Административным регламентом,    утвержденным приказом ФАС России от 14.11.2007    г.    № 379,</w:t>
        <w:br/>
        <w:t> </w:t>
        <w:br/>
        <w:t>УСТАНОВИЛА:</w:t>
        <w:br/>
        <w:t> </w:t>
        <w:br/>
        <w:t> Жалоба подготовлена в соответствии с требованиями статьи 58    Закона о размещении заказов и подана в срок,    установленный частью 2.1    статьи 57    Закона о размещении заказов.    В связи с этим жалоба была принята Тывинским УФАС России к рассмотрению.</w:t>
        <w:br/>
        <w:t>Тывинским УФАС России в адрес государственного заказчика,    подателя жалобы,    электронной торговой площадки были направлены уведомления о содержании жалобы,    сообщение о месте и времени ее рассмотрения.</w:t>
        <w:br/>
        <w:t>Согласно доводам ООО «ТИФЛОВЕК»,     документация открытого аукциона в электронной форме № 0212100001812000092    содержит требования,    ограничивающие количество участников размещения заказа,    а именно указаны следующие требования к товару:</w:t>
        <w:br/>
        <w:t>-    «Поддерживаемые аудио и текстовые форматы – ААС»;</w:t>
        <w:br/>
        <w:t>-    «Поддерживаемые форматы аудио-книг – формат ААХ,    NLS»;</w:t>
        <w:br/>
        <w:t>-    «Высокоскоростное USB    соединение с компьютером»;</w:t>
        <w:br/>
        <w:t>-    Внутренняя память для записи голосовых сообщений 1Gb»;</w:t>
        <w:br/>
        <w:t>-    Габаритные размеры не более 85 мм»:</w:t>
        <w:br/>
        <w:t>-    Масса (без сетевого адаптера)    не более 50    г»;</w:t>
        <w:br/>
        <w:t>Форматы ААХ,    NLS    – это закрытые для общего доступа форматы,    распространенные для пользователей в США.    В России инфраструктура по обслуживанию «говорящих книг» -    специальная библиотека для слепых – работает с форматом LKF.    Возможность работать с «говорящими книгами»,    записанными в дополнительных форматах,    отсутствует.    Перечисленные характеристики,    требуемые заказчиком от поставщиков,    являются характеристиками определенного аппарата – «Milestone    212».</w:t>
        <w:br/>
        <w:t>Также государственный заказчик в нарушение части 4    статьи 41.7    Закона о размещении заказов не разместил разъяснение положений аукционной документации об открытом аукционе в электронной форме.</w:t>
        <w:br/>
        <w:t>Представитель государственного заказчика (…)    не согласилась с поданной жалобой,    пояснив,    что техническое задание для открытого аукциона в электронной форме разработано согласно рекомендациям Общероссийской общественной организации инвалидов «Всероссийское ордена трудового красного знамени общества слепых» с учетом ходатайства Тувинской республиканской организации Общероссийской общественной организации инвалидов «Всероссийского ордена трудового красного знамени общества слепых».    Указанные рекомендации одобрены основными российскими производителями специальных устройств для чтения «говорящих книг» для инвалидов и согласованы с ФАС России.</w:t>
        <w:br/>
        <w:t> Рассмотрев жалобу,    выслушав доводы представителя государственного заказчика  и проведя внеплановую камеральную проверку открытого аукциона в электронной форме № 0212100001812000092,    Комиссия Тывинского УФАС России приходит к следующему.</w:t>
        <w:br/>
        <w:t>На официальном сайте в сети Интернет www.zakupki.gov.ru    размещено извещение о проведении открытого аукциона в электронной форме № 0212100001812000092  на поставку специальных устройств для чтения «говорящих книг» на флеш-картах (тифлофлешплееров)    для обеспечения инвалидов,    начальная (максимальная)    цена контракта –   рублей.     </w:t>
        <w:br/>
        <w:t>Документация об аукционе в электронной форме № 0212100001812000092    утверждена заместителем управляющего государственным учреждением – региональным отделением Фонда социального страхования Российской Федерации по Республике Тыва (…)    02.08.2012    года.</w:t>
        <w:br/>
        <w:t>В разделе III    аукционной документации установлены следующие требования к качеству,    к техническим,  функциональным характеристикам товара.</w:t>
        <w:br/>
        <w:t>-    «Поддерживаемые аудио и текстовые форматы – ААС»;</w:t>
        <w:br/>
        <w:t>-    «Поддерживаемые форматы аудио-книг – формат ААХ,    NLS»;</w:t>
        <w:br/>
        <w:t>-    «Высокоскоростное USB    соединение с компьютером»;</w:t>
        <w:br/>
        <w:t>-    Внутренняя память для записи голосовых сообщений 1Gb»;</w:t>
        <w:br/>
        <w:t>-    Габаритные размеры не более 85 мм»:</w:t>
        <w:br/>
        <w:t>-    Масса (без сетевого адаптера)    не более 50    г»;</w:t>
        <w:br/>
        <w:t>Согласно части 1    статьи 41.6    Закона о размещении заказов, 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настоящего Федерального закона.</w:t>
        <w:br/>
        <w:t>В соответствии с частью 3.1    статьи 34    Закона о размещении заказов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Согласно пункту 2    части 1    статьи 17    Федерального закона от 27.06.2007    года № 135-ФЗ «О защите конкуренции» (далее Закон о защите конкуренции),    при проведении торгов запрещаются действия,    которые приводят или могут привести к недопущению,    ограничению или устранению конкуренции,    в том числе создание преимущественных условий участия в торгах,    а также ограничение доступа к участию в торгах,    не предусмотренное федеральными законами или иными нормативными правовыми актами.</w:t>
        <w:br/>
        <w:t>Из содержания действующего законодательства следует,    что  предусмотренное им право заказчика на формирование в документации об аукционе требований к товару не должно приводить к безосновательному ограничению доступа хозяйствующих субъектов к торгам,    в том числе в результате  установления требований к товару совокупность которых свидетельствует о возможности поставки на аукцион товара лишь одного производителя,    либо в  результате фактического переписывания  в документации об аукционе технических характеристик товара определенной торговой марки или модели,    указанных в техпаспорте на изделия,  что создает возможности для участия в торгах лишь поставщикам реализующим товар определенных моделей  одного производителя.    В противном случае является бессмысленным установление в действующем законодательстве запрета на указание в документации об аукционе сведений о товарном знаке без сопровождения словами «или эквивалент».</w:t>
        <w:br/>
        <w:t>Таким образом,    определяя требования к товару,    заказчику следует руководствоваться объективно необходимой потребностью,    которая должна быть обеспечена в результате размещения заказа,    поскольку из буквального  толкования норм законодательства о размещении заказов следует,    что в документации об аукционе должны содержаться требования,    связанные с определением соответствия товара потребностям заказчика.    Таким образом,    устанавливая в документации об аукционе  требования к товару,    которые ограничивают возможность поставки тех или иных моделей производителей товара на аукцион,    заказчик должен иметь аргументированные доводы и доказательства необходимости наличия тех или иных характеристик товара.</w:t>
        <w:br/>
        <w:t>В соответствии с Федеральным законом от 24.11.1995    № 181-ФЗ «О социальной защите инвалидов в Российской Федерации» установлено,    что только медико-социальная экспертиза определяет в установленном порядке потребности освидетельствуемого лица в мерах социальной защиты,    включая реабилитацию,    на основе оценки ограничений жизнедеятельности,    вызванных стойким расстройством функций организма.</w:t>
        <w:br/>
        <w:t> Медико-социальная экспертиза осуществляется исходя из комплексной оценки состояния организма на основе анализа клинико-функциональных социально-бытовых,    профессионально-трудовых,    психологических данных освидетельствуемого лица с использованием классификаций и критериев,    установленных Приказом Министерства здравоохранения и социального развития Российской Федерации от 23.12.2009    № 1013н «Об утверждении классификаций и критериев,    используемых при осуществлении медико-социальной экспертизы граждан федеральными государственными учреждениями медико-социальной экспертизы».</w:t>
        <w:br/>
        <w:t>Федеральное учреждение медико-социальной экспертизы разрабатывает индивидуальные программы реабилитации инвалидов,    содержащие перечень реабилитационных мероприятий и технических средств реабилитации (далее ТСР),    необходимых инвалиду.</w:t>
        <w:br/>
        <w:t>Федеральный перечень реабилитационных мероприятий и технических средств реабилитации и услуг,    предоставляемых инвалиду,    утвержден Распоряжением Правительства Российской Федерации от 30.12.2005    № 2347-р.    В данный перечень входят,    в том числе специальные устройства для чтения «говорящих книг».</w:t>
        <w:br/>
        <w:t>  Постановлением Правительства Российской Федерации от 07.04.2008    № 240    «О порядке обеспечения инвалидов техническими средствами реабилитации и отдельных граждан из числа ветеранов протезами (кроме зубных протезов),    протезно-ортопедическими изделиями» и статьей 111    Федерального закона от 24.11.1995    № 181-ФЗ «О социальной защите инвалидов в Российской Федерации» установлены правила обеспечения инвалидов техническими средствами реабилитации (далее -    Правила).</w:t>
        <w:br/>
        <w:t>Согласно пункту 2    Правил обеспечение инвалидов ТСР осуществляется в соответствии с индивидуальными программами реабилитации инвалидов,    разрабатываемых федеральным государственным учреждением медико-социальной экспертизы в порядке,    установленном Министерством здравоохранения и социального развития Российской Федерации.</w:t>
        <w:br/>
        <w:t>Согласно подпункту «а» пункта 3    Правил обеспечение инвалидов соответственно техническими средствами и изделиями осуществляется путем предоставления соответствующего технического средства (изделия).</w:t>
        <w:br/>
        <w:t>Пункт 4    Правил предусматривает,    что заявление о предоставлении технического средства (изделия)    подается инвалидом (ветераном)    либо лицом,    представляющим его интересы,    в исполнительный орган Фонда социального страхования Российской Федерации по месту жительства с предоставлением паспорта инвалида (ветерана)    и программы реабилитации (заключения).</w:t>
        <w:br/>
        <w:t>В соответствии с пунктом 15.1    Правил обеспечения инвалидов техническими средствами реабилитации и отдельных категорий  граждан из числа ветеранов протезами (кроме зубных протезов),    протезно-ортопедическими изделиями,    утвержденных Постановлением Правительства Российской Федерации от 07.04.2008    № 240    утверждена  Классификация ТСР.</w:t>
        <w:br/>
        <w:t>Согласно пункту 13    (13.01)     Классификации ТСР   инвалиды обеспечиваются таким видом как специальные устройства для чтения «говорящих книг» на  флэш-картах.</w:t>
        <w:br/>
        <w:t>Требования к ТСР определяются на основании индивидуальных программ,    в которых отсутствуют сведения о конкретных габаритах и весе тифлофлешплеера,    а имеются лишь сведения,    установленные медико-социальной экспертизой в соответствии с Классификацией ТСР.</w:t>
        <w:br/>
        <w:t>В техническом задании документации об аукционе установлено,    что заказчику требуются тифлофлешплееры с габаритами не более 85мм*54мм*14мм,    массой не более 50    гр.    При сравнении представленных моделей тифлофлешплееров (DTB-PS-901,    PlexTalk,    DTBP-101,    Круст-01)    установлено,    что  указанные тифлофлешплееры не соответствуют ни по габаритным размерам,    ни по массе.    Кроме того,    в тифлофлешплеерах марки DTB-PS-901,    PlexTalk,    DTBP-101,    Круст-01    отсутствуют поддерживаемые форматы аудио-книг – ААХ,    NLS,    высокоскоростное USB    соединение с компьютером отсутствует в тифлофлешплеерах DTB-PS-901,    DTBP-101,    Круст-01,    внутренняя память для записи голосовых сообщений 1Gb    отсутствует в тифлофлешплеерах DTB-PS-901,    PlexTalk,    Круст-01.</w:t>
        <w:br/>
        <w:t>Таким образом,    государственным заказчиком в документации об аукционе в электронной форме установлены характеристики  товара,    которые в совокупности соответствуют только одной марки тифлофлешплееров – Milestone    212.  Заказчиком на заседание Комиссии,    кроме  рекомендаций Общероссийской общественной организации инвалидов «Всероссийское ордена трудового красного знамени общества слепых»  и ходатайства Тувинской республиканской организации Общероссийской общественной организации инвалидов «Всероссийского ордена трудового красного знамени общества слепых»,    не представлено доказательств обоснованности и учета индивидуальных особенностей граждан,    которые послужили основанием для  установления в документации об аукционе таких требований к товару,    которые в совокупности приводят к невозможности поставки на аукцион тифлофлешплееров  иных производителей,    кроме продукции Milenstone.</w:t>
        <w:br/>
        <w:t>Установление в документации об аукционе в электронной форме технических характеристик специальных устройств для чтения «говорящих книг» на флеш-картах (тифлофлешплееров),    которые соответствуют только одной марке  -    Milenstone     нарушает положения части 3.1    статьи 34    Закона о размещении заказов о недопустимости ограничения количества участников размещения заказа и не соответствует целям Закона о размещении заказов,    перечисленным в части 1    статьи 1,    эффективному использованию средств бюджета,    расширение возможностей и стимулированию участия лиц в размещении заказов,    развитию добросовестной конкуренции,    предотвращению конкуренции и других злоупотреблений в сфере размещения заказов.</w:t>
        <w:br/>
        <w:t>Кроме того,    заявки участников открытого аукциона в электронной форме,    которые предложат тифлофлешплееры другой марки или же такой же марки с иными характеристиками,    незначительно отличающимися от заявленного,    будут отклонены на основании части 4    статьи 41.9    Закона о размещении заказов по причине несоответствия заявки требованиям документации об аукционе в электронной форме.</w:t>
        <w:br/>
        <w:t>На основании вышеизложенного,    в нарушение части 1    статьи 41.6    и части 3.1    статьи 34    Закона о размещении заказов государственным заказчиком – государственным учреждением – Региональным отделением Фонда социального страхования Российской Федерации по Республике Тыва в документации об аукционе в электронной форме  на поставку специальных устройств для чтения «говорящих книг» на флеш-картах (тифлофлешплееров)    установлены требования к товару,    ограничивающие круг участников размещения заказа.</w:t>
        <w:br/>
        <w:t>В связи с чем,    доводы подателя жалобы об установлении в документации об аукционе в электронной форме требований к товару,    ограничивающих круг участников размещения заказа является обоснованным.</w:t>
        <w:br/>
        <w:t>Согласно части 3    статьи 41.7    Закона о размещении заказов,    любой участник размещения заказа,    получивший аккредитацию на электронной площадке,    вправе направить на адрес электронной площадки,    на которой планируется проведение открытого аукциона в электронной форме,    запрос о разъяснении положений документации об открытом аукционе в электронной форме.</w:t>
        <w:br/>
        <w:t>В течение двух дней со дня поступления от оператора электронной площадки указанного в части 3    настоящей статьи запроса заказчик,    уполномоченный орган,    специализированная организация размещают разъяснение положений документации об открытом аукционе в электронной форме с указанием предмета запроса,    но без указания участника размещения заказа,    от которого поступил запрос,    на официальном сайте при условии,    что указанный запрос поступил заказчику,    в уполномоченный орган не позднее чем за пять дней до дня окончания подачи заявок на участие в открытом аукционе в электронной форме или,    если начальная (максимальная)    цена контракта (цена лота)    не превышает три миллиона рублей,    не позднее чем за три дня до дня окончания подачи заявок на участие в открытом аукционе (часть 4    статьи 41.7    Закона о размещении заказов).</w:t>
        <w:br/>
        <w:t>Как следует из представленных материалов,    ООО «ТИФЛОВЕК» 03.08.2012    года направило в адрес государственного заказчика запрос о даче разъяснений положений аукционной документации.</w:t>
        <w:br/>
        <w:t>Согласно информации официального сайта www.zakupki.gov.ru,    государственное учреждение – Региональное отделение Фонда социального страхования Российской Федерации по Республике Тыва с учетом выходных дней 4,5    августа 2012    года разместило разъяснения положений аукционной документации 07.08.2012    года,    т.е.    в установленный частью 4    статьи 41.7    Закона о размещении заказов срок.</w:t>
        <w:br/>
        <w:t>Таким образом,    довод подателя жалобы о не размещении государственным заказчиком на официальном сайте разъяснений положений аукционной документации в установленные сроки является необоснованным.</w:t>
        <w:br/>
        <w:t> </w:t>
        <w:br/>
        <w:t>На основании изложенного,  руководствуясь частями 5,    9    статьи 17,    частью 6    статьи 60    Закона о размещении заказов,    Административным регламентом,    утвержденным приказом ФАС России от 14.11.2007    г.    № 379    Комиссия Тывинского УФАС России</w:t>
        <w:br/>
        <w:t> </w:t>
        <w:br/>
        <w:t>РЕШИЛА:</w:t>
        <w:br/>
        <w:t> </w:t>
        <w:br/>
        <w:t>1.     Признать жалобу ООО «ТИФЛОВЕК» частично обоснованной.</w:t>
        <w:br/>
        <w:t>2.  Признать в действиях государственного заказчика -    государственного учреждения – Регионального отделения Фонда социального страхования Российской Федерации по Республике Тыва нарушение части 1    статьи 41.6,    части 3.1    статьи 34Закона о размещении заказов в части установления в документации об аукционе в электронной форме 0212100001812000092    требований к товару,    ограничивающих круг участников размещения заказа,    а также нарушение пункта 2    части 1    статьи 17    Федерального закона от 26.07.2206    года № 135-ФЗ «О защите конкуренции» в части совершения действий,    которые приводят или могут привести к недопущению,    ограничению или устранению конкуренции,    в том числе создание участнику торгов преимущественных условий участия в торгах,    в том числе путем доступа к информации,    если иное не установлено федеральным законом.</w:t>
        <w:br/>
        <w:t>3.  Выдать государственному заказчику -    государственному учреждению – Региональному отделению Фонда социального страхования Российской Федерации по Республике Тыва предписание об устранении нарушений законодательства о размещении заказов.</w:t>
        <w:br/>
        <w:t>  </w:t>
        <w:br/>
        <w:t>Председатель Комиссии                                                                  О.М.    Долгих                     </w:t>
        <w:br/>
        <w:t>Члены Комиссии                                                                              Ф.А.    Хаджиев</w:t>
        <w:br/>
        <w:t>        Н.И.    Хураган</w:t>
        <w:br/>
        <w:t> </w:t>
        <w:br/>
        <w:t> </w:t>
        <w:br/>
        <w:t>    Примечание:</w:t>
        <w:br/>
        <w:t>Решение может быть обжаловано в судебном порядке в течение трех месяцев со дня его принятия.                     </w:t>
        <w:br/>
        <w:t> </w:t>
        <w:br/>
        <w:t>                 </w:t>
        <w:br/>
        <w:t>ПРЕДПИСАНИЕ</w:t>
        <w:br/>
        <w:t>по жалобе  №  05-05-06/68-12    об устранении нарушений законодательства Российской Федерации о размещении заказов</w:t>
        <w:br/>
        <w:t> </w:t>
        <w:br/>
        <w:t>Резолютивная часть предписания оглашена 13.08.2012    года.</w:t>
        <w:br/>
        <w:t>Предписание в полном объеме изготовлено 17.08.2012    года.     </w:t>
        <w:br/>
        <w:t>Комиссия Управления Федеральной антимонопольной службы по Республике Тыва (далее Тывинское УФАС России)    по контролю в сфере размещения заказов в составе:</w:t>
        <w:br/>
        <w:t>Председателя Комиссии Долгих О.М.    -    руководитель Тывинского УФАС России,</w:t>
        <w:br/>
        <w:t> члены Комиссии:</w:t>
        <w:br/>
        <w:t>Монгуш С.Ю.    – главный государственный инспектор отдела контроля размещения государственного заказа и антимонопольного контроля органов власти;</w:t>
        <w:br/>
        <w:t>Хураган Н.И.    -    государственный инспектор отдела контроля размещения государственного заказа и антимонопольного контроля органов власти;</w:t>
        <w:br/>
        <w:t> </w:t>
        <w:br/>
        <w:t>на основании своего решения от 17.08.2012    г.    по делу №  05-05-06/68-12,    принятого Комиссией Тывинского УФАС России по итогам рассмотрения жалобы (вх.    № 4469    от 07.08.2012    г.)    Общества с ограниченной ответственностью «ТИФЛОВЕК»,  адрес:    (…)    на действия государственного заказчика – государственного учреждения – региональное отделение Фонда социального страхования Российской Федерации по Республике Тыва при проведении открытого аукциона в электронной форме № 0212100001812000092  на поставку специальных устройств для чтения «говорящих книг» на флеш-картах (тифлофлешплееров)    для обеспечения инвалидов и проведения внеплановой проверки,    руководствуясь частями 5,    9    статьи 17,    частью 6    статьи 60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Закон о размещении заказов),    предписывает:</w:t>
        <w:br/>
        <w:t> </w:t>
        <w:br/>
        <w:t>1.    Государственному заказчику -    государственному учреждению – Региональному отделению Фонда социального страхования Российской Федерации по Республике Тыва прекратить нарушения Закона о размещении заказов путем аннулирования открытого аукциона в электронной форме   на поставку специальных устройств для чтения «говорящих книг» на флеш-картах (тифлофлешплееров)    для обеспечения инвалидов в срок до 27.08.2012    года,    совершив действия,    направленные на обеспечение конкуренции;</w:t>
        <w:br/>
        <w:t>2.    Оператору электронной площадки -    Закрытое акционерное общество «Сбербанк -    Автоматизированная система торгов» обеспечить техническую возможность исполнения государственным заказчиком – государственным учреждением – Региональным отделением Фонда социального страхования Российской Федерации по Республике Тыва предписания Тывинского УФАС России по делу № 05-05-06/68-12.</w:t>
        <w:br/>
        <w:t>3.    Государственному заказчику -    государственному учреждению – Региональному отделению Фонда социального страхования Российской Федерации по Республике Тыва и Оператору электронной площадки -    Закрытое акционерное общество «Сбербанк -    Автоматизированная система торгов» об исполнении предписания проинформировать Тывинское УФАС России в срок до 31.08.2012    года с приложением документов,    подтверждающих его исполнение.</w:t>
        <w:br/>
        <w:t>         </w:t>
        <w:br/>
        <w:t>Невыполнение в установленный срок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 влечет наложение административного штрафа на должностных лиц в размере пятидесяти тысяч рублей в соответствии с пунктом 7    статьи  19.5    Кодекса Российской Федерации об административных правонарушениях.</w:t>
        <w:br/>
        <w:t> </w:t>
        <w:br/>
        <w:t>Предписание может быть обжаловано в суд (арбитражный суд)    в соответствии с законодательством Российской Федерации      </w:t>
        <w:br/>
        <w:t> </w:t>
        <w:br/>
        <w:t> </w:t>
        <w:br/>
        <w:t>Председатель Комиссии                                                                  О.М.    Долгих                     </w:t>
        <w:br/>
        <w:t>Члены Комиссии                                                                              Ф.А.    Хаджиев</w:t>
        <w:br/>
        <w:t>        Н.И.    Хурага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7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