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 05-05-06/48-12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xml:space="preserve">РЕШЕНИЕ </w:t>
        <w:br/>
        <w:t xml:space="preserve">по жалобе  № 05-05-06/48-12    </w:t>
        <w:br/>
        <w:t>о нарушении законодательства о размещении заказов</w:t>
        <w:br/>
        <w:t> </w:t>
        <w:br/>
        <w:t>Резолютивная часть решения объявлена 03.07.2012    года.</w:t>
        <w:br/>
        <w:t>Решение в полном объеме изготовлено 06.07.2012    года.</w:t>
        <w:br/>
        <w:t>Комиссия Тывинского УФАС России по контролю в сфере размещения заказов в составе:</w:t>
        <w:br/>
        <w:t>Председатель Комиссии Долгих О.М.    -    руководитель Тывинского УФАС России,</w:t>
        <w:br/>
        <w:t> члены Комиссии:</w:t>
        <w:br/>
        <w:t>Хаджиев Ф.А.    – заместитель руководителя – начальник отдела контроля размещения государственного заказа и антимонопольного контроля органов власти;</w:t>
        <w:br/>
        <w:t>Монгуш С.Ю.    – главный государственный инспектор отдела контроля размещения государственного заказа и антимонопольного контроля органов власти;</w:t>
        <w:br/>
        <w:t>При участии в рассмотрении жалобы:</w:t>
        <w:br/>
        <w:t>от уполномоченного органа:</w:t>
        <w:br/>
        <w:t> – (…)    – заместитель начальника Департамента государственных закупок Министерства финансов Республики Тыва,    действующая на основании доверенности № (…)     от (…)  года;</w:t>
        <w:br/>
        <w:t>От государственного заказчика:</w:t>
        <w:br/>
        <w:t>-    (…)  – начальник отдела по контролю за эпидемиологической ситуацией Министерства здравоохранения и социального развития Республики Тыва,    действующая на основании доверенности от (…)    года;</w:t>
        <w:br/>
        <w:t>-    (…)    – главный специалист Управления правового,    организационного обеспечения и контроля Министерства здравоохранения и социального развития Республики Тыва,    действующая на основании доверенности от (…)    года;</w:t>
        <w:br/>
        <w:t>От ООО «МФК БИОРИТМ» поступило ходатайство о рассмотрении жалобы в отсутствие представителя общества (вх.    № 3686    от 02.07.2012    года),</w:t>
        <w:br/>
        <w:t>рассмотрев жалобу (вх.    № 3599    от 27.06.2012    года)    ООО «МФК БИОРИТМ» (юридический адрес:    (…))    на действия аукционной комиссии при проведении открытого аукциона в электронной форме № 0312200002412000471    на поставку вакцины для профилактики гепатита А и в результате осуществления внеплановой камеральн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Административным регламентом,    утвержденным приказом ФАС России от 14.11.2007    г.    № 379,</w:t>
        <w:br/>
        <w:t> </w:t>
        <w:br/>
        <w:t>УСТАНОВИЛА:</w:t>
        <w:br/>
        <w:t> </w:t>
        <w:br/>
        <w:t>Жалоба подготовлена в соответствии с требованиями статьи 58    Закона о размещении заказов и подана в срок,    установленный частью 2.1    статьи 57    Закона о размещении заказов.    В связи с этим жалоба была принята Тывинским УФАС России к рассмотрению.</w:t>
        <w:br/>
        <w:t>Тывинским УФАС России в адрес государственного заказчика,    уполномоченного органа,    подателя жалобы,    электронной торговой площадки были направлены уведомления о содержании жалобы,    сообщение о месте и времени ее рассмотрения.</w:t>
        <w:br/>
        <w:t>Согласно доводам ООО «МФК БИОРИТМ»,    аукционной комиссией необоснованно отклонена первая часть заявки на участие в открытом аукционе в электронной форме общества.    В первой части заявки ООО «МФК БИОРИТМ» предложило вакцину для профилактики гепатита А «Аваксим 80»,    которая является эквивалентом вакцине,    указанной в документации об аукционе в электронной форме  № 0312200002412000471    – «Хаврикс 720».</w:t>
        <w:br/>
        <w:t>Представитель государственного заказчика Егорова Н.П.    не согласилась с поданной жалобой,    пояснив следующее.</w:t>
        <w:br/>
        <w:t>В настоящее время гепатит А является заболеванием,    которое можно предотвратить вакцинацией.    Вакцина «Хаврикс 720» применяется на территории Республики Тыва более 5    лет,    за время применения вакцины не зарегистрировано ни одной реакции на ее введение.    По данным республиканского отдела иммунопрофилактики Центра СПИД всего в республике привито 26097    детей 1-17    лет.    С помощью «Вакцины Хаврикс 720» купированы вспышки гепатита А в Тоджинском,    Эрзинском,    Бай-Тайгинском,    Тес-Хемском и Барун-Хемчикском районах.    В этих районах сохраняется в последующем годы низкие показатели заболеваемости гепатитом А.</w:t>
        <w:br/>
        <w:t>Вакцина «Хаврикс 720» оказывает протективное действие в качестве средства плановых программ вакцинопрофилактики и демонстрирует высокую эффективность в очаге заболевания в самых сложных санитарно-эпидемиологических условиях,    что дает возможность использования вакцины по эпидемическим показаниям,    как для плановой вакцинации,    так и для купирования вспышек.</w:t>
        <w:br/>
        <w:t>Детская доза вакцины «Аваксим» зарегистрирована в России в ноябре 2011    года и судить о ее эффективности в настоящее время не представляется возможным,    т.к.    официальных сведений о результатах использования данной вакцины среди детей в нашей стране нет.</w:t>
        <w:br/>
        <w:t>Таким образом,    накопленный опыт применения у детей вакцины «Хаврикс 720»  и в связи со складывающейся ситуацией по заболеваемости вирусным гепатитом А в Республике Тыва,    перспективным является решение вопроса в пользу закупки вакцины «Хаврикс 720»,    а не других вакцин против вирусного гепатита А.</w:t>
        <w:br/>
        <w:t> Представитель Министерства здравоохранения и социального развития Республики Тыва (…)    поддержала доводы (…)    – начальника отдела по контролю за эпидемиологической ситуацией Министерства здравоохранения и социального развития Республики Тыва.</w:t>
        <w:br/>
        <w:t>Представитель уполномоченного органа (…)    пояснила,    что при размещении заказа было принято во внимание письмо Росздравнадзора от 21.10.2009    N    01И-696/09    "Об импортозамещении в рамках государственных закупок лекарственных средств",    согласно которому заказчикам было предложено учесть возможность замещения импортных лекарственных средств более доступными по цене отечественными аналогами при проведении государственных закупок лекарственных средств на 2010    год и последующие периоды,    что позволит наряду с поддержкой отечественной фармацевтической промышленности повысить эффективность расходования средств федерального бюджета и направить дополнительные,    высвободившиеся в результате экономии средства,    на закупку лекарственных средств для льготного лекарственного обеспечения.</w:t>
        <w:br/>
        <w:t>Рассмотрев жалобу,    выслушав доводы сторон и проведя внеплановую камеральную проверку открытого аукциона в электронной форме № 0312200002412000471    на поставку вакцины для профилактики гепатита А,    Комиссия Тывинского УФАС России приходит к следующему.</w:t>
        <w:br/>
        <w:t xml:space="preserve">На официальном сайте в сети Интернет www.zakupki.gov.ru    размещено извещение о проведении открытого аукциона в электронной форме 0312200002412000471    на поставку вакцины для профилактики гепатита А,    начальная (максимальная)    цена контракта –  </w:t>
      </w:r>
      <w:r>
        <w:rPr>
          <w:rFonts w:ascii="Times New Roman" w:hAnsi="Times New Roman"/>
          <w:sz w:val="24"/>
          <w:sz w:val="24"/>
          <w:rtl w:val="true"/>
        </w:rPr>
        <w:t xml:space="preserve">ك </w:t>
      </w:r>
      <w:r>
        <w:rPr>
          <w:rFonts w:ascii="Times New Roman" w:hAnsi="Times New Roman"/>
          <w:sz w:val="24"/>
        </w:rPr>
        <w:t>000</w:t>
      </w:r>
      <w:r>
        <w:rPr>
          <w:rFonts w:ascii="Times New Roman" w:hAnsi="Times New Roman"/>
          <w:sz w:val="24"/>
        </w:rPr>
        <w:t>    рублей.     </w:t>
        <w:br/>
        <w:t>Государственным заказчиком выступает Министерство здравоохранения и социального развития Республики Тыва,    уполномоченный орган – Министерство финансов Республики Тыва.</w:t>
        <w:br/>
        <w:t>Документация об аукционе в электронной форме № 0312200002412000471    утверждена приказом Министерства здравоохранения и социального развития Республики Тыва № 472    от 02.05.2012    года.</w:t>
        <w:br/>
        <w:t>В разделе 4    документации об аукционе № 0312200002412000471    установлены следующие требования к функциональным характеристикам поставляемого товара:</w:t>
        <w:br/>
        <w:t> </w:t>
        <w:br/>
        <w:t xml:space="preserve">№ </w:t>
        <w:br/>
        <w:t xml:space="preserve">Торговое наименование </w:t>
        <w:br/>
        <w:t> </w:t>
        <w:br/>
        <w:t>форма</w:t>
        <w:br/>
        <w:t xml:space="preserve"> выпуска  </w:t>
        <w:br/>
        <w:t> </w:t>
        <w:br/>
        <w:t> </w:t>
        <w:br/>
        <w:t> </w:t>
        <w:br/>
        <w:t>ед.    изм</w:t>
        <w:br/>
        <w:t xml:space="preserve">кол-во </w:t>
        <w:br/>
        <w:t> Вакцина против гепатита А,    детская доза «Хаврикс 720»</w:t>
        <w:br/>
        <w:t>Суспензия для внутримышечного введения для детей -  720    ЕД в 0,5    мл.    (1    доза).    Ианактивированная вакцина для профилактики вирусного гепатита А с 12    месяцев жизни,    со схемой ревакцирнации 12-60    месяцев.</w:t>
        <w:br/>
        <w:t>Шприц/доза</w:t>
        <w:br/>
        <w:t>6000</w:t>
        <w:br/>
        <w:t>В соответствии с протоколом рассмотрения первых частей заявок на участие в открытом аукционе в электронной форме от 22.06.2012    года до окончания срока подачи заявок на участие в открытом аукционе в электронной форме было подано 6    заявок на участие в аукционе.</w:t>
        <w:br/>
        <w:t>Аукционная комиссия,    рассмотрев первые части заявок на участие в открытом аукционе в электронной форме,    приняла решение отказать в допуске к участию в открытом аукционе в электронной форме участникам под номерами:</w:t>
        <w:br/>
        <w:t>№ 3    – заявка не соответствует требованиям раздела 4    документации об аукционе,    заказчику требуется вакцина против гепатита А «Хаврикс 720»,    участником предложена вакцина «Аваксим 80»;</w:t>
        <w:br/>
        <w:t>№ 5    -    заявка не соответствует требованиям раздела 4    документации об аукционе,    заказчику требуется вакцина против гепатита А «Хаврикс 720»,    участником предложена вакцина «Аваксим 80»;</w:t>
        <w:br/>
        <w:t>№ 6    -    заявка не соответствует требованиям раздела 4    документации об аукционе,    заказчику требуется вакцина против гепатита А «Хаврикс 720»,    участником предложена вакцина «Альгавак М»;</w:t>
        <w:br/>
        <w:t>Заявки под номерами 1,2,4    были допущены к участию в открытом аукционе в электронной форме.</w:t>
        <w:br/>
        <w:t>Согласно протоколу проведения открытого аукциона в электронной форме от 25.06.2012    года наименьшее предложение о цене контракта предложено участником под номером 4    – 2 рублей.</w:t>
        <w:br/>
        <w:t>В соответствии с протоколом подведения итогов открытого аукциона в электронной форме от 26.06.2012    года вторая часть заявки участника под номером 4    (ЗАО «Биотехнотроник»)    признана соответствующей требованиям аукционной документации.</w:t>
        <w:b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части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соответствии с частью 3    статьи 34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br/>
        <w:t>В силу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Согласно совместному письму Минэкономразвития России,    Минздравсоцразвития России,    ФАС России от 31.10.2007    N    1681-АП//8035-ВС/ИА/20555,    размещение заказов на поставку лекарственных средств осуществляется по международным непатентованным наименованиям либо по торговым наименованиям в сопровождении их словами "или эквивалент",    за исключением инсулинов и циклоспоринов,    размещение заказов,    на поставку которых может осуществляться по торговым наименованиям без сопровождения их словами "или эквивалент".</w:t>
        <w:br/>
        <w:t>В Техническом задании документации об аукционе в электронной форме №  указано:    «Вакцина против гепатита А,    детская доза «Хаврикс 720».</w:t>
        <w:br/>
        <w:t>Приказом Минздравсоцразвития РФ от 26.08.2010    N    746н утвержден порядок ведения государственного реестра лекарственных средств для медицинского применения (далее Порядок).    Указанный реестр ведет Департамент государственного регулирования обращения лекарственных средств.</w:t>
        <w:br/>
        <w:t>В соответствии с пунктом 2    Порядка государственный реестр лекарственных средств для медицинского применения (далее -    Реестр)    является федеральной информационной системой,    содержащей сведения о лекарственных препаратах для медицинского применения,    прошедших государственную регистрацию,    фармацевтических субстанциях,    входящих в состав лекарственных препаратов,    и фармацевтических субстанциях,    не используемых при производстве лекарственных препаратов.</w:t>
        <w:br/>
        <w:t> Реестр ведется в электронном виде с применением автоматизированной системы путем внесения в реестр реестровых записей (пункт 3    Порядка).</w:t>
        <w:br/>
        <w:t>Согласно информации из государственного реестра «Обращение лекарственных средств» в государственном реестре зарегистрированы следующие торговые наименования вакцины для профилактики вирусного гепатита А:</w:t>
        <w:br/>
        <w:t>-    Аваксим,    суспензия для внутримышечного введения 0,5    мл/доза 0,5    мл,    шприцы;</w:t>
        <w:br/>
        <w:t>-    Вакта,    суспензия для инъекций 1    доза 1    мл (1    доза 0,5    мл),    флаконы,    шприцы одноразовые;</w:t>
        <w:br/>
        <w:t>-    Хаврикс,    суспензия для внутримышечного введения:    для детей 720    ЕД 1    доза 0,5    мл,    флаконы,    шприцы;    1440    ЕД/мл 1    доза 0,5    мл,    флаконы,    шприцы;    1440    ЕД 1    доза 1    мл,    флаконы,    шприцы одноразовые;</w:t>
        <w:br/>
        <w:t>-    Хаврикс® (вакцина против гапатита А инактивированная),    суспензия для внутримышечного введения 1440    ЕД,    флаконы – 10;</w:t>
        <w:br/>
        <w:t>суспензия для внутримышечного введения 1440    ЕД,    флаконы – 100;</w:t>
        <w:br/>
        <w:t>суспензия для внутримышечного введения 1440    ЕД,    флаконы – 25;</w:t>
        <w:br/>
        <w:t>суспензия для внутримышечного введения 1440    ЕД,    флаконы – 1;</w:t>
        <w:br/>
        <w:t>суспензия для внутримышечного введения 720    ЕД,    флаконы – 10;</w:t>
        <w:br/>
        <w:t>суспензия для внутримышечного введения 720    ЕД,    флаконы – 100;</w:t>
        <w:br/>
        <w:t>суспензия для внутримышечного введения 720    ЕД,    флаконы – 25;</w:t>
        <w:br/>
        <w:t>суспензия для внутримышечного введения 720    ЕД,    флаконы – 1;</w:t>
        <w:br/>
        <w:t>суспензия для внутримышечного введения 1440    ЕД,    шприц – 1;</w:t>
        <w:br/>
        <w:t>суспензия для внутримышечного введения 720    ЕД,    шприц – 1;</w:t>
        <w:br/>
        <w:t>суспензия для внутримышечного введения 720    ЕД,    флаконы – 490;</w:t>
        <w:br/>
        <w:t>суспензия для внутримышечного введения 1440    ЕД,    флаконы – 490;</w:t>
        <w:br/>
        <w:t>суспензия для внутримышечного введения 720    ЕД,    шприцы – 117;</w:t>
        <w:br/>
        <w:t>суспензия для внутримышечного введения 1440    ЕД,    шприцы – 117.</w:t>
        <w:br/>
        <w:t>Все указанные вакцины зарегистрированы под одним международным непатентованным наименованием – вакцина для профилактики вирусного гепатита А,    соответственно являются взаимозаменяемыми.</w:t>
        <w:br/>
        <w:t>Вакцина для профилактики вирусного гепатита А «Аваксим 80» зарегистрирована 30.11.2009    года,    номер регистрационного удостоверения ЛСР-009611/09.</w:t>
        <w:br/>
        <w:t>Таким образом,    довод представителя Министерства здравоохранения и социального развития Республики Тыва о необходимости приобретения только вакцины для профилактики вирусного гепатита «Хаврикс 720» в связи со складывающейся ситуацией по заболеваемости вирусным гепатитом А в Республике Тыва и отсутствием официальных сведений о результатах использования вакцины «Аваксим 80»,    зарегистрированной в ноябре 2011    года,    является несостоятельным.</w:t>
        <w:br/>
        <w:t>На основании вышеизложенного,    установление Министерством здравоохранения и социального развития Республики Тыва конкретного торгового наименования вакцины для профилактики вирусного гепатита А «Хаврикс 720» без указания слова «эквивалент» повлекло за собой ограничение количества участников размещения заказа,    что является нарушением части 1    статьи 41.6,    части 3.1    статьи 34    Закона о размещении заказов,    а также необоснованный отказ в допуске к участию в открытом аукционе в электронной форме ООО «МФК БИОРТИМ».</w:t>
        <w:br/>
        <w:t>Согласно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  В соответствии с частью 4    статьи 41.9    Закон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Отказ в допуске к участию в открытом аукционе в электронной форме по основаниям,    не предусмотренным частью 4    настоящей статьи,    не допускается (часть 5    статьи 41.9    Закона о размещении заказов).</w:t>
        <w:br/>
        <w:t>В ходе проведения внеплановой камеральной проверки Комиссией Тывинского УФАС России установлено,    что первая часть заявки ООО «МФК БИОРИТМ» соответствует требованиям,    установленным документацией об аукционе в электронной форме № 0312200002412000471.</w:t>
        <w:br/>
        <w:t>В связи с вышеизложенным,    аукционная комиссия в нарушение части 5    статьи 41.9    Закона о размещении заказов необоснованно отклонила первую часть заявки ООО «МФК БИОРИТМ»,    которая соответствовала требованиям раздела 4    документации об аукционе в электронной форме № 0312200002412000471.</w:t>
        <w:br/>
        <w:t> </w:t>
        <w:br/>
        <w:t>На основании изложенного,  руководствуясь частями 5,    9    статьи 17,    частью 6    статьи 60    Закона о размещении заказов,    Административным регламентом,    утвержденным приказом ФАС России от 14.11.2007    г.    № 379    Комиссия Тывинского УФАС России</w:t>
        <w:br/>
        <w:t> </w:t>
        <w:br/>
        <w:t>РЕШИЛА:</w:t>
        <w:br/>
        <w:t> </w:t>
        <w:br/>
        <w:t>1.    Признать жалобу ООО «МФК БИОРИТМ» обоснованной.</w:t>
        <w:br/>
        <w:t>2.    Признать государственного заказчика – Министерство здравоохранения и социального развития Республики Тыва нарушившим часть 1    статьи 41.6,    часть 3.1    статьи 34    Закона о размещении заказов в части указания требования,    ограничивающего круг участников размещения заказа;</w:t>
        <w:br/>
        <w:t>3.    Признать аукционную комиссию открытого аукциона в электронной форме № 0312200002412000471    нарушившей часть 5    статьи 41.9    Закона о размещении заказов в части необоснованного отказа в допуске к участию в открытом аукционе в электронной форме № 0312200002412000471    на поставку вакцины для профилактики гепатита А заявки ООО «МФК БИОРИТМ»;</w:t>
        <w:br/>
        <w:t>4.    Выдать государственному заказчику – Министерству здравоохранения и социального развития Республики Тыва предписание об устранении нарушений законодательства о размещении заказов.</w:t>
        <w:br/>
        <w:t> </w:t>
        <w:br/>
        <w:t>Председатель Комиссии                                                                  О.М.    Долгих                     </w:t>
        <w:br/>
        <w:t>Члены Комиссии                                                                              Ф.А.    Хаджиев</w:t>
        <w:br/>
        <w:t>        С.Ю.    Монгуш</w:t>
        <w:br/>
        <w:t> </w:t>
        <w:br/>
        <w:t>    Примечание:</w:t>
        <w:br/>
        <w:t>Решение может быть обжаловано в судебном порядке в течение трех месяцев со дня его принятия.                     </w:t>
        <w:br/>
        <w:t> </w:t>
        <w:br/>
        <w:t>                 </w:t>
        <w:br/>
        <w:t>ПРЕДПИСАНИЕ</w:t>
        <w:br/>
        <w:t>по жалобе  №  05-05-06/48-12    об устранении нарушений законодательства Российской Федерации о размещении заказов</w:t>
        <w:br/>
        <w:t> </w:t>
        <w:br/>
        <w:t>      </w:t>
        <w:br/>
        <w:t>Резолютивная часть предписания оглашена 03.07.2012    года.</w:t>
        <w:br/>
        <w:t>Предписание в полном объеме изготовлено 06.07.2012    года.     </w:t>
        <w:br/>
        <w:t>Комиссия Тывинского УФАС России по контролю в сфере размещения заказов в составе:</w:t>
        <w:br/>
        <w:t>Председатель Комиссии Долгих О.М.    -    руководитель Тывинского УФАС России,</w:t>
        <w:br/>
        <w:t> члены Комиссии:</w:t>
        <w:br/>
        <w:t>Хаджиев Ф.А.    – заместитель руководителя – начальник отдела контроля размещения государственного заказа и антимонопольного контроля органов власти;</w:t>
        <w:br/>
        <w:t>Монгуш С.Ю.    – главный государственный инспектор отдела контроля размещения государственного заказа и антимонопольного контроля органов власти;</w:t>
        <w:br/>
        <w:t> на основании своего решения от 06.07.2012    г.    по делу №  05-05-06/48-12,    принятого Комиссией Тывинского УФАС России по итогам рассмотрения жалобы (вх.    № 3599    от 27.06.2012    года)    ООО «МФК БИОРИТМ» (юридический адрес:    (…))    на действия аукционной комиссии при проведении открытого аукциона в электронной форме № 0312200002412000471    на поставку вакцины для профилактики гепатита А и проведения внеплановой проверки,    руководствуясь частями 5,    9    статьи 17,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редписывает:</w:t>
        <w:br/>
        <w:t> </w:t>
        <w:br/>
        <w:t>1.     Государственному заказчику – Министерству здравоохранения и социального развития Республики Тыва прекратить нарушения Закона о размещении заказов,    а именно в срок до 16.07.2012    года аннулировать открытый аукцион в электронной форме № 0312200002412000471    на поставку вакцины для профилактики гепатита А;</w:t>
        <w:br/>
        <w:t>2.     Оператору электронной площадки -    ОАО «Единая электронная торговая площадка» в срок до 16.07.2012    года обеспечить техническую возможность исполнения государственным заказчиком – Министерством здравоохранения и социального развития Республики Тыва предписания Тывинского УФАС России от 06.07.2012    года;</w:t>
        <w:br/>
        <w:t>3.     Государственному заказчику – Министерству здравоохранения и социального развития Республики Тыва и Оператору электронной площадки -    ОАО «Единая электронная торговая площадка» об исполнении предписания проинформировать Тывинское УФАС России в срок до 18.07.2012    года с приложением документов,    подтверждающих его исполнение.</w:t>
        <w:br/>
        <w:t>         </w:t>
        <w:br/>
        <w:t>Невыполнение в установленный срок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в соответствии с пунктом 7    статьи  19.5    Кодекса Российской Федерации об административных правонарушениях.</w:t>
        <w:br/>
        <w:t>Предписание может быть обжаловано в суд (арбитражный суд)    в соответствии с законодательством Российской Федерации      </w:t>
        <w:br/>
        <w:t> </w:t>
        <w:br/>
        <w:t>Председатель Комиссии                                                                  О.М.    Долгих                     </w:t>
        <w:br/>
        <w:t>Члены Комиссии                                                                              Ф.А.    Хаджиев</w:t>
        <w:br/>
        <w:t>                                                                                                       С.Ю.    Монгуш               </w:t>
        <w:br/>
        <w:t> </w:t>
        <w:br/>
        <w:t>                                                                                                                                                               </w:t>
        <w:br/>
      </w:r>
    </w:p>
    <w:p>
      <w:pPr>
        <w:pStyle w:val="Normal"/>
        <w:bidi w:val="0"/>
        <w:jc w:val="left"/>
        <w:rPr/>
      </w:pPr>
      <w:r>
        <w:rPr>
          <w:rFonts w:ascii="Times New Roman" w:hAnsi="Times New Roman"/>
          <w:b/>
          <w:sz w:val="24"/>
        </w:rPr>
        <w:t>2012-07-06    08: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