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5    октября 2012    года в 10    час.    состоится заседание Общественно-консультативного совета при Тывинском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вестке заседания Совета планируется обсудить следующие вопросы:</w:t>
        <w:br/>
        <w:t> Направления конкурентной политики,    приоритеты антимонопольного регулирования и стратегические цели Федеральной антимонопольной службы до 2018    года.</w:t>
        <w:br/>
        <w:t>Практика размещения и реализации государственного и муниципального заказов.</w:t>
        <w:br/>
        <w:t>Приглашаем членов Общественно-консультативного совета принять активное участие в обсуждении вопро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