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рабли для муницип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(ФАС)    провело семинар.    В поле зрения федерального ведомства на этот раз оказались вопросы защиты конкуренции.    По силам ли обеспечить органам власти условия для развития цивилизованных отношений на рынке и что препятствует им в налаживании этой работы?    </w:t>
        <w:br/>
        <w:t>Этими вопросам задавались участники семинара,    они представляли мэрию города Кызыла и администрации десяти районов республики.    Вел мероприятие заместитель руководителя Тувинского управления ФАС Феликс Хаджиев.</w:t>
        <w:br/>
        <w:t xml:space="preserve">К началу семинара Феликс Алексеевич припоздал.    </w:t>
        <w:br/>
        <w:t>– Был в арбитражном суде,    участвовал в интересном,    я бы сказал,    в «убойном»,    деле,    – оправдал он свою задержку.</w:t>
        <w:br/>
        <w:t>Судя по информации,    озвученной Феликсом Алексеевичем,    бороться за законность – в том числе и в судах – его ведомству приходится неустанно.    Рынок услуг в республике весьма специфичен,    поскольку ряд органи</w:t>
        <w:softHyphen/>
        <w:t>заций представлен у нас в единственном числе.    В таких условиях и органы власти не могут определиться с тем,    как правильно выстроить собственную деятельность.</w:t>
        <w:br/>
        <w:t xml:space="preserve">В 2011    году управление ФАС рассмотрело пятнадцать дел,    связанных с нарушениями Закона «О конкуренции»,    в 2010    году прошло семь разбирательств,    в 2012    году на контроле федерального ведомства уже находится восемь дел.    </w:t>
        <w:br/>
        <w:t>– И вполне возможно,    – спрогнозировал Хаджиев,    – что дел таких к концу года будет больше.</w:t>
        <w:br/>
        <w:t>«Героями» в данных проверках выступали органы местной власти.    Чаще всего они обеспечивали преференциями «своих» предпринимателей,    а вот о проведении торгов,    обязательных в таких случаях,    даже не задумывались.</w:t>
        <w:br/>
        <w:t>Проверки показали,    что во многих слу</w:t>
        <w:softHyphen/>
        <w:t xml:space="preserve">чаях муниципальные власти даже не пытались создать хотя бы видимость в состязательности соискателей госзаказа.    </w:t>
        <w:br/>
        <w:t xml:space="preserve">– Согласен,    что у муниципальных организаций,    которые оказывают,    к примеру,    коммунальные услуги,    мало пока реальных конкурентов.    В районах жилищные конторы чаще всего являются монополистами на рынке услуг.    Но ведь могут обратиться районные власти в антимонопольный комитет и сообщить об отсутствии конкурента.    Проще получить от нас специальное разрешение,    чем нести потом административную и даже уголовную ответственность.    </w:t>
        <w:br/>
        <w:t>В прошлом году,    например,    кызылские городские власти без торгов отдали предпочтение одной из похоронных фирм (и это притом,    что в столице республики их действует несколько!).    Закон требует проведения конкурса даже в такой сфере деятельности,    однако «отцы города» упустили это требование из вида и вершили ритуальные дела без «излишней» огласки.</w:t>
        <w:br/>
        <w:t xml:space="preserve">В управлении ФАС этому неприятно удивились:    мэрия Кызыла официально зарегистрирована на сайте торгов,    а значит,    не знать закона здесь не могли.    </w:t>
        <w:br/>
        <w:t xml:space="preserve">Кроме мэрии,    свою страничку на сайте торгов открыла администрация Кызылского района.    Остальные семнадцать районных администраций словно в глаза не видели текстов законов,    регулирующих процедуру закупок товаров и услуг на муниципальные нужды.    </w:t>
        <w:br/>
        <w:t xml:space="preserve">– Вопрос об организации «электронного правительства» не стоит уже на повестке дня,    – заметил Феликс Хаджиев.    – Собственные сайты имеют федеральные и республиканские структуры.    Очередь теперь за районными и местными властями,    непонятно только,    почему они до сих пор не обзавелись страничкой в Интернете.    Ведь соблюсти публичность в своей работе они обязаны по закону.    </w:t>
        <w:br/>
        <w:t>Человеку случайному сегодня,    вроде бы,    устроиться на работу в государственную структуру – теоретически – невозможно.    Тем более,    что выпускников вузов с дипломами юристов и экономистов – пруд пруди,    есть из кого выбирать.    Однако,    по словам Хаджиева,    при проверках он сталкивается с такой вопиющей безграмотностью,    что впору задаться вопросом:    есть ли в органах местного само</w:t>
        <w:softHyphen/>
        <w:t xml:space="preserve">управления специалисты?    А может просто органы эти превращаются из инструмента самоуправления в самоуправство районного начальства?    Ведь из года в год муниципалы наступают на одни и те же грабли.    Нарушения повторяются под копирку,    несмотря на угрозу серьезных последствий для районного начальства:    повторные отступления от закона,    в соответствии с ним,    могут стоить чиновнику должности.    </w:t>
        <w:br/>
        <w:t>– Вы обязаны предоставлять нам полную информацию обо всех изменениях в законе!    – подал реплику с места представитель районной власти.</w:t>
        <w:br/>
        <w:t>– Анимонопольный комитет никому и ничего не обязан разъяснять,    – парировал Феликс Хаджиев.    – Семинары же мы проводим по собственной инициативе.    Районные власти могли бы подсказать нам тему следующих семинаров,    однако ни разу еще не обратились к нам с подобной просьбой.</w:t>
        <w:br/>
        <w:t>Новую тему озвучила председатель Хурала представителей Тандинского района Светлана Псарева.</w:t>
        <w:br/>
        <w:t>– Вынуждены покупать дорогой уголь,    а население в районе,    в основном,    малоимущее.    Цена за уголь почти в три тысячи рублей за тонну для наших пенсионеров равносильна трагедии.    Почему условия на угольном рынке у нас диктует горнорудная компания?</w:t>
        <w:br/>
        <w:t xml:space="preserve">– С ценой,    которую ООО «Тувинская горнорудная компания» определила за тонну угля,    и мы были несогласны,    – ответил Феликс Хаджиев.    – Судебное разбирательство с компанией длится четыре месяца.    С нашей стороны в деле участвуют также служба по тарифам РТ и министерство промышленности и энергетики РТ.    Идти на уступки горнорудная компания не желает,    мы же надеемся,    что о своих видах на угольную отрасль республики заявят в скором времени «Северсталь» и ЕПК,    по крайней мере,    с их приходом на наш рынок у горнорудной компании исчезнет возможность диктовать правила игры.    </w:t>
        <w:br/>
        <w:t>Разбирательство по делу о «цене на тувинский уголь» ведется в Арбитражном апелляционном суде третьей инстанци,    в Красноярске,    и ближайшее заседание назначено на 10    октября.    Так что пока цена на уголь остается неизменной.</w:t>
        <w:br/>
        <w:t>Теме разумной цены на уголь управ</w:t>
        <w:softHyphen/>
        <w:t>ление ФАС намерено посвятить ближайший семинар.    Будет ли в том смысл?    А вот это зависит от того,    как ФАС представит интересы тех же малоимущих тандинцев в Красноярске…</w:t>
        <w:br/>
        <w:t>Михаил РУДАКОВ</w:t>
        <w:br/>
        <w:t>27.09.2012    N10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