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 бога – высоко,    до царя – далек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атериал о чиновниках получил самую горячую поддержку читателей.    Впрочем,    новых методов борьбы с чиновниками пока никто не предложил.    Но появился новый поворот темы -    а кто нами правит?</w:t>
        <w:br/>
        <w:t>Не ведает царь,    что делает псарь</w:t>
        <w:br/>
        <w:t>Мы выбираем власть,    некоторых лиц назначают на федеральном уровне.    С одной стороны -    демократия рулит,    и к власти должны приходить самые компетентные и лучшие.    Так оно и происходит.    Но,    с другой стороны -    а действительно ли они -    власть,    действительно ли они управляют?</w:t>
        <w:br/>
        <w:t>Феномен власти давно заметили мудрые предки,    и пословица «До бога -    высоко,    до царя -    далеко» не нами придумана.    Впрочем,    мне лично больше нравится ее украинский вариант:    «Бог высоко,    пан далеко,    а пидпанки що хотят,    то зробят».    Действительно,    если чиновников определить как «пидпанков» -    они что хотят,    то и воротят.</w:t>
        <w:br/>
        <w:t>Ни глава правительства,    ни министры сами не могут вникать в дела каждого конкретного человека.    Для этого и существует большая система государственной службы.    Госслужащий должен,    например,    принять документы от родителей ребенка-инвалида,    чтобы направить его на бесплатное лечение.    Должен посодействовать этим родителям во всем,    предложить наиболее оптимальный способ добраться до клиники или курорта,    определиться со врачебной помощью.</w:t>
        <w:br/>
        <w:t>Ну,    не надо смеяться!    Я же говорю,    что должен,    я не говорю,    что он так и делает!</w:t>
        <w:br/>
        <w:t>То есть,    госслужащий,    вероятно,    так и делает,    а если вы столкнулись с совсем другим явлением,    то вы натолкнулись на чиновника в кресле госслужащего.</w:t>
        <w:br/>
        <w:t>А вот сам министр,    и тем более глава правительства,    физически не может вникнуть в каждую бумагу о поездке,    о лечении,    о жилплощади и т.д.</w:t>
        <w:br/>
        <w:t>Кто владеет информацией...</w:t>
        <w:br/>
        <w:t>Информация -    самый дорогой продукт.    Кто владеет информацией,    тот правит миром.    А кто владеет информацией?    По мнению наших читателей,    до высших эшелонов власти информация о проблемах,    о жизни населения практически не доходит.    То есть,    она,    конечно,    и доходит,    но в искаженном виде.    Потому что кто ее доносит?    Правильно,    чиновники.    А они всегда все смогут повернуть в свою пользу.</w:t>
        <w:br/>
        <w:t>Поэтому и возникают Экспертные советы,    Общественные советы -    чтобы компетентные граждане могли донести свою точку зрения до самого верха.    А получается?    Не всегда.    Говорильня одна -    средство не из мощных.    Говорильня -    это не обидно,    так,    кстати,    и слово «парламент» переводится:    по-французски -    парламент это и есть «говорильня».</w:t>
        <w:br/>
        <w:t>Потом,    нужно все эти разговоры зафиксировать,    запротоколировать,    задокументировать.    А кто этим занимается?    Чиновник.    Кто определяет,    какие меры нужно принимать,    с чего начать и к кому обратиться?    Тоже чиновник.</w:t>
        <w:br/>
        <w:t>«Жалует царь,    да не жалует псарь»,    начальство может многое пообещать,    но исполнение решения,    принятого начальником,    -    тоже на чиновнике.</w:t>
        <w:br/>
        <w:t>Очень уважаю всех сотрудников пресс-служб,    особенно пресс-службы правительства.    Вряд ли большие начальники имеют возможность читать все газеты республики сплошь,    каждую статью.    Выборку,    что им надо почитать обязательно делают сотрудники пресс-служб.    А это значит что?    Это значит,    что и тут проявляется субъективный фактор -    отбирают то,    что кажется интересным по их мнению.</w:t>
        <w:br/>
        <w:t>Не сомневаюсь,    что все знакомые мне сотрудники пресс-служб -    люди добросовестные,    и действительно стараются дать объективную картину.    Но есть ведь и те,    кто мне лично не знаком...</w:t>
        <w:br/>
        <w:t>Так что,    высшее начальство информацией не владеет.    А значит,    и править не может.    Вся власть -    в руках чиновников.</w:t>
        <w:br/>
        <w:t>Пока до началь</w:t>
        <w:softHyphen/>
        <w:t>ника доберешься,    раз десять спотыкнешься</w:t>
        <w:br/>
        <w:t>И эта поговорка придумана не нами.    А народ -    он ведь зря говорить не будет.    Проводили социологический опрос об охране правопорядка,    и там,    среди прочих,    был вопрос об эффективности различных органов по защите прав граждан.    Относительно высокие оценки получили ФСБ,    суды и полиция,    а самые низкие -    профсоюзы и Федеральная антимонопольная служба.    Профсоюз -    понятно.    Сейчас это что-то типа органа,    который занимается проведением новогодних утренников на предприятиях и в организациях.    Большой власти профсоюз не имел и в советские времена.</w:t>
        <w:br/>
        <w:t>А Федеральная антимонопольная служба -    тоже понятно:    подозревают,    что там нашли приют именно чиновники.    По определению,    и по букве закона,    они должны помогать предприятиям.    Устранять разные препоны.    Фактически -    они с рвением,    и с большим успехом ставят препоны дополнительные.    Но об этом мы много писали в целом цикле публикаций «Что делает кот,    когда ему нечего делать».    Оказывается,    не зря писали.    Деятельность учреждения под руководством Ольги Долгих вызывает недовольство большинства опрошенных кызыльчан.    А это самое большинство,    выделенное случайным методом во время социологического опроса,    не может быть поголовно монополистами,    с которыми и призвана бороться ФАС.</w:t>
        <w:br/>
        <w:t>А ведь есть,    есть различные правительственные программы в помощь предпринимателям!    Почему они не действуют?    Потому что их реализацией занимаются чиновники.</w:t>
        <w:br/>
        <w:t>Как весь народ воздохнет,    до царя дойдет</w:t>
        <w:br/>
        <w:t>Обилие поговорок,    касающихся взаимоотношений народа и власти не удивляет.    Но и не дает надежды что-то исправить.    Это тянется веками.    Веками и даже тысячелетиями люди наблюдают,    что ими правит кто угодно,    кроме тех,    что должны бы.</w:t>
        <w:br/>
        <w:t>Взяточничество,    подкуп должностного лица,    нерадивость чиновников упоминаются еще в папирусах Древнего Египта.    Злоупотребления среди египетских чиновников были достаточно частым явлением.    Чиновники из аппарата фараона склоняли местных богатеев к тому,    чтобы те давали им рабов,    инструмент и транспортные средства для работы в личном хозяйстве (своеобразной загородной даче),    у бедных отнимали овощи под видом сбора для царского стола.    Опять же под видом сбора в царскую казну они занимались мздоимством.    Иногда они опускались до прямого насилия и взяточничества.</w:t>
        <w:br/>
        <w:t>В дошедшей до нас жалобе царю на губернатора Янхаму сообщается о том,    что он принуждал одного горожанина заплатить ему 2    тыс.    сиклей,    отдать ему жену и детей,    иначе он их убьет.    Правда,    злоупотребления пресекались самим фараоном,    они наносили его престижу не меньший вред,    чем происки внешних врагов:    виновники то и дело карались,    отстранялись от должности,    платили непомерный штраф,    отдавались в рабы или лишались жизни.    Бюрократическая машина египтян легко приносила в жертву рядовых чиновников,    когда под угрозу ставилось ее существование.</w:t>
        <w:br/>
        <w:t>То есть,    фараоны пытались время от времени сами взять власть в свои руки,    но и у них это не всегда получалось.</w:t>
        <w:br/>
        <w:t>Почему так живо откликнулись читатели газеты на публикацию о чиновниках?    Понадеялись на поговорку:    «Как весь народ воздохнет,    до царя дойдет»?</w:t>
        <w:br/>
        <w:t>Может и впрямь дойдет?    Через газету?    Ау,    власть!    Наши читатели пока не придумали методы борьбы с чиновниками.    Способ фараонов -    отдать в рабы,    казнить -    сейчас вряд ли пройдет.    Но и сейчас,    и во все времена чиновники наносят конкретный вред престижу власти.    Может быть,    власть сама позаботится о своем престиже и начнет принимать какие-то меры?</w:t>
        <w:br/>
        <w:t>Чувствую,    что так не получится -    нет конкретного заявления,    нет бумаги -    не на что реагировать.    (Да и реагировать-то было бы поручено,    скорее всего,    самим чиновникам).</w:t>
        <w:br/>
        <w:t>Речь идет о другом:    Власть,    возьми власть в свои руки!    Разберись со своими чиновниками!    А мы еще подумаем,    как тебе помочь.</w:t>
        <w:br/>
        <w:t>Уважаемые читатели,    ну что?    Будем бороться против чиновников вместе?    Какой способ борьбы вы предлагаете?    Не стесняйтесь,    все способы борьбы будем рассматривать и предлагать к осуществлению.</w:t>
        <w:br/>
        <w:t>М Климо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17    01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