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7    августа 2012    года прошло очередное заседание Общественно-консультативного совета при Управлении Федеральной антимонопольной службы по Республики Тыв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ля обсуждения было вынесено три основных вопроса:</w:t>
        <w:br/>
        <w:t>Актуальные вопросы при проведении проверок субъектов малого предпринимательства в рамках Федерального закона № 294-ФЗ «О защите прав юридических лиц и индивидуальных предпринимателей при осуществлении государственного контроля (надзора)    и муниципального контроля» антимонопольным органом;О государственном регулировании торговой деятельности на территории Республики Тыва в соответствии с Федеральным законом от 28    декабря 2009    года № 381-ФЗ «Об основах государственного регулирования торговой деятельности в Российской Федерации»;Об организаци организации создания Ассоциации предпринимателей – производителей хлеба и хлебобулочных изделий в Республике Тыва         Руководитель Тывинского УФАС России Ольга Долгих озвучила  основные моменты соблюдения требований закона о защите прав хозяйствующих субъектов при проведении проверок,    а так же обозначила проблемы,    с которыми сталкиваются сотрудники управления при проверках::</w:t>
        <w:br/>
        <w:t>Юридический адрес осуществления деятельности индивидуального предпринимателя зафиксирован документально по одному адресу,    а непосредственное осуществление деятельности происходит по другому адресу,    который выясняется иногда только в момент выхода проверяющих.Агрессивность,    не желание идти на контакт со стороны проверяемых в отношении антимонопольного органа.Фальсификация документов,    не предоставление сведений (информации)    в полном объеме,    либо не достоверность таких сведений (информации)    антимонопольному органу.          Так же члены ОКС озвучили проблемы,    с которыми сталкиваются предприниматели малого предпринимательства при проверках с другими государственными службами и органами.</w:t>
        <w:br/>
        <w:t>         Раскрывая второй вопрос заседания,    участники ОКС обсудили ведомственную целевую программу «Развитие торговой деятельности на территории Республики Тыва на 2012    – 2014    годы»,    целью которой является удовлетворение спроса населения на потребительские товары и услуги,    в том числе в сельской местности,    по доступным ценам в пределах территориальной доступности,    повышение качества торгового обслуживания и реализуемых потребительских товаров,    путем достижения установленных нормативов обеспеченности населения Республики Тыва площадью торговых объектов.</w:t>
        <w:br/>
        <w:t>-    И сразу о «недочетах»</w:t>
        <w:br/>
        <w:t>При обсуждении данного вопроса возникла проблема недостатка доступности,    прозрачности и  открытости в средствах массовой информации,    сети Интернет,    на официальном сайте Министерства экономики Республики Тыва о реализации каких-либо целевых программ,    обсуждение их проектов среди бизнес-сообществ Республики Тыва.</w:t>
        <w:br/>
        <w:t>     В связи с этим,    было решено рекомендовать Министерству экономики Республики Тыва освещать на официальном сайте о поэтапных результатах ведомственной целевой программе «Развитие торговой деятельности на территории Республики Тыва на 2012    – 2014    годы»,    о мерах поддержки субъектов малого предпринимательства.</w:t>
        <w:br/>
        <w:t>     По итогам заседания Совета,    членам ОКС  предложено информировать индивидуальных предпринимателей о порядке осуществления государственного контроля (надзора),    полномочий при проведении проверочных мероприятий со стороны антимонопольного органа,    разъяснения вопросов,    которые обсуждаются на заседаниях ОКС. </w:t>
        <w:br/>
        <w:t>     Актуальным остается принятие мер по созданию Ассоциации предпринимателей – производителей хлеба и хлебобулочных изделий в Республике Ты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14    01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