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Тывинского УФАС России поступила жалоба ООО «Эском Краснода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Тывинского УФАС России поступила жалоба ООО «Эском Краснодар» на положения документации об аукционе в электронной форме на право заключения государственного контракта на поставку средства,    влияющие на процессы обмена для нужд ГБУЗ РТ «Противотуберкулезный диспансер».              </w:t>
        <w:br/>
        <w:t>рассмотрение жалобы состоится 26    июля 2012    года в 14     часов 00    минут (время местное)    по адресу:    г.    Кызыл,    ул.    Красноармейская,    д.    100,    этаж 3,    каб.    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5    07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