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Эском Краснодар» …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Тывинского УФАС России поступила жалоба на положения документации об аукционе в электронной форме  на право заключения государственного контракта на поставку лекарственных средств (цефалоспорины)    для нужд ГБУЗ РТ «Республиканский онкологический диспансер».              </w:t>
        <w:br/>
        <w:t>Рассмотрение жалобы состоится 26    июля 2012    года в 10     часов 00    минут (время местное)    по адресу:    г.    Кызыл,    ул.    Красноармейская,    д.    100,    этаж 3,    каб.    19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7-24    02:3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