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05-05-06/53-12        о нарушении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жалобе  № 05-05-06/53-12    </w:t>
        <w:br/>
        <w:t>о нарушении законодательства о размещении заказов</w:t>
        <w:br/>
        <w:t>Резолютивная часть решения объявлена 16.07.2012    года.</w:t>
        <w:br/>
        <w:t>Решение в полном объеме изготовлено 19.07.2012    года.</w:t>
        <w:br/>
        <w:t>Комиссия Тывинского УФАС России по контролю в сфере размещения заказов в составе:</w:t>
        <w:br/>
        <w:t>Председательствующий Комиссии – Хаджиев Ф.А.    – врио руководителя Тывинского УФАС России,</w:t>
        <w:br/>
        <w:t> члены Комиссии:</w:t>
        <w:br/>
        <w:t>Монгуш С.Ю.    – главный государственный инспектор отдела контроля  размещения государственного заказа и антимонопольного контроля органов власти,</w:t>
        <w:br/>
        <w:t>Хураган Н.И.    – государственный инспектор отдела контроля размещения государственного заказа и антимонопольного контроля органов власти;</w:t>
        <w:br/>
        <w:t>При участии в рассмотрении жалобы:</w:t>
        <w:br/>
        <w:t>от муниципального заказчика:    «…» – заместитель председателя администрации Эрзинского района по экономике,    … .</w:t>
        <w:br/>
        <w:t> от подателя жалобы:    «…»,    действующий на основании доверенности от 16.07.2012    г.</w:t>
        <w:br/>
        <w:t>рассмотрев жалобу (вх.    № 3831    от 09.07.2012    года)     СПК «Енисей» (…)    на действия муниципального заказчика – Муниципального учреждения администрации Эрзинского района Республики Тыва (далее – Администрация Эрзинского района)    при проведении открытого аукциона в электронной форме № … на транспортировку каменного угля для нужд МОУ СОШ с.    Эрзин,    и в результате проведения внеплановой камеральной проверки в соответствии с ч.    5    ст.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Административным регламентом,    утвержденным приказом ФАС России от 14.11.2007    г.    № ...,</w:t>
        <w:br/>
        <w:t>УСТАНОВИЛА:</w:t>
        <w:br/>
        <w:t>         Жалоба подготовлена в соответствии с требованиями статьи 58    Закона о размещении заказов и подана в срок,    установленный частью 2.1    статьи 57    Закона о размещении заказов.    В связи с этим жалоба была принята Тывинским УФАС России к рассмотрению.</w:t>
        <w:br/>
        <w:t>Тывинским УФАС России в адрес муниципального заказчика,    подателя жалобы,    электронной торговой площадки были направлены уведомления о содержании жалобы,    сообщение о месте и времени ее рассмотрения.</w:t>
        <w:br/>
        <w:t>Согласно доводам СПК «Енисей»,    его права нарушены незаконными действиями заказчика в части не проведения проверки победителя открытого аукциона в электронной форме № … на предмет соответствия пункту 4    части 1    статье 11    Закона о размещении заказов.</w:t>
        <w:br/>
        <w:t>Рассмотрение жалобы было назначено на 13.07.2012г.    в 17    часов 00    минут.    До рассмотрения жалобы в адрес Тывинского УФАС России от муниципального заказчика – Администрация Эрзинского района поступило ходатайство об отложении рассмотрения жалобы на 16.07.2012    г.    в связи с загруженностью и проведением праздника животноводов Наадым 2012    года в Эрзинском кожууне Республике Тыва.</w:t>
        <w:br/>
        <w:t>Изучив ходатайство заказчика,    комиссия Тывинского УФАС России в соответствии с пунктом 3.31    Административного Регламента утвержденным приказом ФАС России от 14.11.2007    г.    № ...,    приняла решение об объявлении перерыва до 16.07.2012    г.</w:t>
        <w:br/>
        <w:t>На рассмотрение жалобы 16.07.2012    г.    явились:</w:t>
        <w:br/>
        <w:t>-    представитель подателя жалобы – «…»,    действующий на основании доверенности от 16.07.2012    г.</w:t>
        <w:br/>
        <w:t>-    представитель заказчика – «…» – заместитель председателя администрации Эрзинского района по экономике,    … .</w:t>
        <w:br/>
        <w:t>        В ходе рассмотрения жалобы представитель Администрация Эрзинского района пояснил,    что как уполномоченный орган направил запрос об исполнении СПК «Чуртум» обязанности по уплате налогов,    сборов,    страховых взносов,    пеней и налоговых санкций в межрайонную инспекцию Федеральной налоговой службы № 1    по Республике Тыва,    муниципальный контракт на день рассмотрения жалобы не заключен.</w:t>
        <w:br/>
        <w:t>        В ходе рассмотрения жалобы СПК «Чуртум» предоставлена справка № … об исполнении налогоплательщика обязанности по уплате налогов,    сборов,    страховых взносов,    пеней и налоговых санкций,    согласно которой СПК «Чуртум» по состоянию на 06.07.2012    г.    н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        Рассмотрев жалобу,    выслушав доводы сторон и проведя внеплановую камеральную проверку открытого аукциона в электронной форме №… на право заключения муниципального контракта на транспортировку каменного угля для МБОУ СОШ с.    Эрзин Эрзинского кожууна Республики Тыва,    Комиссия Тывинского УФАС России приходит к следующему.</w:t>
        <w:br/>
        <w:t>        На официальном сайте в сети Интернет www.zakupki.gov.ru    размещено извещение о проведении открытого аукциона в электронной форме № … на транспортировку каменного угля для МБОУ СОШ Эрзин Эрзинского кожууна Республики Тыва,    начальная (максимальная)    цена контракта –  000000,00    рублей.     </w:t>
        <w:br/>
        <w:t>Муниципальным заказчиком выступает муниципальное учреждение Администрация Эрзинского района РТ.</w:t>
        <w:br/>
        <w:t>Документация об аукционе в электронной форме № … утверждена постановлением председателя администрации Эрзинского кожууна № … от 29.05.2012    г.</w:t>
        <w:br/>
        <w:t>В соответствии с протоколом рассмотрения первых частей заявок на участие в отрытом аукционе в электронной форме № … от 21.06.2012    года до окончания срока подачи заявок на участие в открытом аукционе в электронной форме было подано 2    заявки от участников с порядковыми номерами 1,    2.</w:t>
        <w:br/>
        <w:t>Аукционная комиссия,    рассмотрев первые части заявок участников,    приняла решение допустить к участию в аукционе и признать участниками аукциона обоих участников размещения заказа.</w:t>
        <w:br/>
        <w:t>Согласно протоколу проведения открытого аукциона в электронной форме наименьшую цену контракта предложил участник под номером 1,    а именно СПК «Чуртум» (000000,00    рублей).</w:t>
        <w:br/>
        <w:t>В соответствии с протоколом подведения итогов открытого аукциона в электронной форме № … от 28.06.2012    г.  аукционная комиссия приняла решение о соответствии заявок участников аукциона под порядковым номером 1,    2,    требованиям,    установленным документацией аукциона.</w:t>
        <w:br/>
        <w:t> Согласно ч.    1    ст.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br/>
        <w:t>В соответствии с п.    2     ч.    6    ст.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соответствия участника размещения заказа требованиям,    установленным в соответствии со статьей 11    настоящего Федерального закона</w:t>
        <w:br/>
        <w:t>В соответствии с п.    4    ч.    1    ст.    11    Закона о размещении заказа при размещении заказа путем проведения торгов устанавливаются обязательное требование к участникам размещения заказа,    в том числ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br/>
        <w:t>В силу ч.    6    ст.    11    Закона о размещении заказов заказчик,    уполномоченный орган,    конкурсная или аукционная комиссия проверяет соответствие участников размещения заказа требованию,    указанному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br/>
        <w:t>В ходе рассмотрения жалобы комиссия Тывинского УФАС Росси установила,    что Администрация Эрзинского района направила запрос в Межрайонную Республиканскую инспекцию Федеральной налоговой службы № 1    г.    Кызыл об исполнении налогоплательщика обязанности по уплате налогов,    сборов,    страховых взносов,    пеней и налоговых санкций СПК «Чуртум»,    кроме того СПК «Чуртум» предоставил справку № … об исполнении налогоплательщиком  обязанности по уплате налогов,    сборов,    страховых взносов,    пеней и налоговых санкций,    согласно которой СПК «Чуртум» по состоянию на 06.07.2012    г.    н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Таким образом,    довод СПК «Енисей» о не проведении проверки Администрацией Эрзинского района СПК «Чуртум» на предмет соответствия п.    4.    ч.    1    ст.    11    Закона о размещении заказов Комиссия Тывинского УФАС России считает не обоснованным.</w:t>
        <w:br/>
        <w:t>В ходе проведения внеплановой камеральной проверки,    Комиссией Тывинского УФАС России выявлены нарушения части 2    статьи 19.1    Закона о размещении заказов в части не указания информации об обоснованности начальной (минимальной)    цены контракта в извещении и документации открытого аукциона в электронной форме № …</w:t>
        <w:br/>
        <w:t>Представитель Администрации Эрзинского района пояснил,    что расчеты проводились на основании постановления Председателя администрации Эрзинского района от 30.03.2012    г.    № ../.    .</w:t>
        <w:br/>
        <w:t>Однако Комиссия Тывинского УФАС России в ходе внеплановой камеральной проверки выявила,    что расчеты Администрации Эрзинского района не совпадают с начальной (максимальной)    ценой контракта,    заявленной в извещении о проведении открытого аукциона в электронной форме № … .</w:t>
        <w:br/>
        <w:t>В соответствии с пунктом 6.1    части 3    статьи 41.6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статьи 19.1    настоящего Федерального закона.</w:t>
        <w:br/>
        <w:t>Согласно части 2    статьи 19.1    Закона о размещении заказов,    в документации об аукционе (в том числе в документации об открытом аукционе в электронной форме)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В нарушение пункта 6.1    части 3    статьи 41.6    и части 2    статьи 19.1    Закона о размещении заказов муниципальным заказчиком – Администрацией Эрзинского района в документации об аукционе в электронной форме № … не указано обоснование начальной (максимальной)    цене контракта,    а так же расчет представленный представителем Администрации Эрзинского района не совпадает с начальной (максимальной)    ценой заявленной в извещении.</w:t>
        <w:br/>
        <w:t>Так же Комиссией Тывинского УФАС России выявлено не соответствие между начальной (максимальной)    ценой указанной в извещении о проведении открытого аукциона электронной форме № … (000000,00    рублей)    и начальной (максимальной)    ценой указанной в информационной карте аукциона в электронной форме № …  (000000,00    рублей).</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ч.    6    ст.    34    Закона о размещении заказов сведения,    содержащиеся в документации об аукционе,    должны соответствовать сведениям,    указанным в извещении о проведении открытого аукциона.</w:t>
        <w:br/>
        <w:t>Таким образом,    на основании изложенного,  руководствуясь частями 5,    9    статьи 17,    частью 6    статьи 60    Закона о размещении заказов,    Административным регламентом,    утвержденным приказом ФАС России от 14.11.2007    г.    № 379    Комиссия Тывинского УФАС России</w:t>
        <w:br/>
        <w:t>РЕШИЛА:</w:t>
        <w:br/>
        <w:t>Признать жалобу СПК «Енисей»  необоснованной.По результатам проведенной внеплановой камеральной проверки признать муниципальное учреждение Администрации Эрзинского района Республики Тыва нарушившей ч.    2    ст.    19.1,    ч.    6    ст.    34,    ч.    1    ст.    41.6,     п.  6.1    ч.    3    ст.    41.6    Закона о размещении заказов в части не указания в аукционной документации открытого аукциона в электронной форме обоснования начальной (максимальной)    цены контракта и указании в извещении о проведении открытого аукциона в электронной форме № … информации о начальной (максимальной)    цене контракта не соответствует аукционной документации.Выдать муниципальному учреждению Администрации Эрзинского района РТ и оператору электронной площадки «РТС-тендер» предписание об устранении нарушений законодательства о размещении заказов.Председатель Комиссии                                                    Ф.А.    Хаджиев </w:t>
        <w:br/>
        <w:t>Члены Комиссии                                                                С.Ю.    Монгуш</w:t>
        <w:br/>
        <w:t>                                                                                             Н.И.    Хураган</w:t>
        <w:br/>
        <w:t>       Примечание:</w:t>
        <w:br/>
        <w:t>Решение может быть обжаловано в судебном порядке в течение трех месяцев со дня его принятия.                                                </w:t>
        <w:br/>
        <w:t>              ПРЕДПИСАНИЕ</w:t>
        <w:br/>
        <w:t>по жалобе  №  05-05-06/53-12    об устранении нарушений законодательства Российской Федерации о размещении заказов</w:t>
        <w:br/>
        <w:t>Резолютивная часть предписания оглашена 16.07.2012    года.</w:t>
        <w:br/>
        <w:t>Предписание в полном объеме изготовлено 19.07.2012    года.       </w:t>
        <w:br/>
        <w:t>Комиссия Тывинского УФАС России по контролю в сфере размещения заказов в составе:</w:t>
        <w:br/>
        <w:t>Комиссия Тывинского УФАС России по контролю в сфере размещения заказов в составе:</w:t>
        <w:br/>
        <w:t>Председательствующий Комиссии – Хаджиев Ф.А.    – врио руководителя Тывинского УФАС России,</w:t>
        <w:br/>
        <w:t> члены Комиссии:</w:t>
        <w:br/>
        <w:t>Монгуш С.Ю.    – главный государственный инспектор отдела контроля  размещения государственного заказа и антимонопольного контроля органов власти,</w:t>
        <w:br/>
        <w:t>Хураган Н.И.    – государственный инспектор отдела контроля размещения государственного заказа и антимонопольного контроля органов власти;</w:t>
        <w:br/>
        <w:t> на основании своего решения от 19.07.2012    г.    по делу №  05-05-06/53-12,    принятого Комиссией Тывинского УФАС России по итогам рассмотрения жалобы (вх.    № 3831    от 09.07.2012    года)     СПК «Енисей» (…)    на действия муниципального заказчика – Муниципального учреждения администрации Эрзинского района Республики Тыва (далее – Администрация Эрзинского района)    при проведении открытого аукциона в электронной форме № … на транспортировку каменного угля для нужд МОУ СОШ с.    Эрзин,    и проведения внеплановой проверки,    руководствуясь частями 5,    9    статьи 17,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редписывает:</w:t>
        <w:br/>
        <w:t>Муниципальному заказчику – Администрации Эрзинского района в связи с допущенными нарушениями ч.    2    ст.    15.1,    п.    6.1    ч.    3    ст.    41.6,    ч.    1    ст.    41.6,    ч.    6    ст.    34    Закона о размещении заказов в срок до 30.07.2012    г.    отменить протокол рассмотрения первых частей заявок от 21.06.12    г.,    протокол подведения итогов открытого аукциона в открытой электронной форме от 28.06.12    г.    аннулировать открытый аукцион в электронной форме № … . Оператору электронной площадки – Электронная торговая площадка «РТС-тендер» в срок до 30.07.2012    г.    отменить протокол от 25.06.2012    г.Администрации Эрзинского района,    оператору электронной площадки в срок до 03.08.2012    г.    предоставить в адрес Тывинского УФАС России информацию в письменном виде об исполнении настоящего предписания с приложением надлежащим образом заверенных копий документов подтверждающих его исполнение.                        Невыполнение в установленный срок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в соответствии с пунктом 7    статьи  19.5    Кодекса Российской Федерации об административных правонарушениях.</w:t>
        <w:br/>
        <w:t>Предписание может быть обжаловано в суд (арбитражный суд)    в соответствии с законодательством Российской Федерации      </w:t>
        <w:br/>
        <w:t>Председательствующий Комиссии                                  Ф.А.    Хаджиев       </w:t>
        <w:br/>
        <w:t>Члены Комиссии                                                                  С.Ю.    Монгуш                      </w:t>
        <w:br/>
        <w:t>                                                                                                Н.И.    Хураган                                                                                                                            </w:t>
        <w:br/>
      </w:r>
    </w:p>
    <w:p>
      <w:pPr>
        <w:pStyle w:val="Normal"/>
        <w:bidi w:val="0"/>
        <w:jc w:val="left"/>
        <w:rPr/>
      </w:pPr>
      <w:r>
        <w:rPr>
          <w:rFonts w:ascii="Times New Roman" w:hAnsi="Times New Roman"/>
          <w:b/>
          <w:sz w:val="24"/>
        </w:rPr>
        <w:t>2012-07-16    04: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