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омиссия Тывинского УФАС России рассмотрела дело в отношении ОАО «Тываэнерго» по признакам нарушения части 1    статьи 10    Федерального закона от 26.07.2006    г.    № 135-ФЗ «О защите конкуренции»,    выразившееся в нарушении сроков технологического присоединения н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ражданин «…» обратился в Управление Федеральной антимонопольной службы по Республике Тыва с заявлением на действия ОАО «Тываэнерго» по факту нарушения предельных сроков выполнения технологического присоединения на объект – жилой дом по ул.    … г.    Кызыла с максимальной присоединяемой мощностью … кВт.</w:t>
        <w:br/>
        <w:t>Комиссия Тывинского УФАС России установила,    что между «…» и ОАО «Тываэнерго» заключено мировое соглашение,    согласно которому ОАО «Тываэнерго» обязуется осуществить технологическое присоединение к электрическим сетям жилого дома,    расположенного по адресу г.Кызыл,    ул.    … в срок установленный Правилами технологического присоединения энергопринимающих устройств,    утвержденных Постановлением Правительства РФ № 861    от 27.12.2004г.</w:t>
        <w:br/>
        <w:t>Для данной категории заявителей установлен максимальный срок осуществления технологического присоединения – 6    месяцев.</w:t>
        <w:br/>
        <w:t>ОАО «Тываэнерго» в договоре № 673-1/12    от 07.10.2011г.    установило срок технологического присоединения к электрическим сетям энергопринимающего устройства «…» не более 1    года,    т.е.    сверх установленного нормативными правовыми актами 6-ти месячного срока.</w:t>
        <w:br/>
        <w:t>Комиссия Тывинского УФАС России,    рассмотрев обращение гражданина «…» решила признать ОАО «Тываэнерго» (…)    нарушившим часть 1    статьи 10    Федерального закона от 26.07.2006    г.    № 135-ФЗ «О защите конкуренции» в части нарушения срока технологического присоединения,    установленного в п.    16    Правил технологического присоединения и выдать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16    02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