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я Тывинского УФАС России рассмотрела дело в отношении ООО «Водопроводно-канализационные системы» по признакам нарушения части 1    статьи 10    Закона о защите конкуренци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9.07.2012    года состоялось заседание Комиссии Тывинского УФАС России по делу № 04-06-08/20-10-12    в отношении ООО «Водопроводно-канализационные системы» по признакам нарушения части 1    статьи 10    Закона о защите конкуренции.</w:t>
        <w:br/>
        <w:t>Поводом к возбуждению дела стало заявление ОАО «Тываэнергосбыт» на действия ООО «ВКС» по факту одностороннего расторжения договора на сброс и прием сточных вод.</w:t>
        <w:br/>
        <w:t>Комиссия Тывинского УФАС России установила,    что в действиях ООО «Водопроводно-канализационные системы» имеются признаки нарушения части 1    статьи 10    Федерального закона от 26.07.2006    г.    № 135-ФЗ «О защите конкуренции»,    выразившееся в одностороннем отказе от исполнения договора и направлении уведомления о расторжении договора на отпуск и потребление питьевой воды,    и (или)    сброс и прием сточных вод.</w:t>
        <w:br/>
        <w:t>На заседании Комиссии было решено отложить рассмотрение дела  в связи с неявкой представителей ООО «Водопроводно-канализационные системы» и предоставления дополнительных документов со стороны ОАО «ВКС»;    ОАО «Тываэнергосбыт» в адрес Тывинского УФАС Росси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09    13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