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мая 2012    г.    комиссия Тывинского УФАС России рассмотрела дело о нарушении антимонопольного законодательства в отношении ГБУ «Бизнес-инкубатор Республики Тыва»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БУ «Бизнес-инкубатор» предоставил в аренду  государственное недвижимое имущество без проведения торгов в порядке определенном Приказом ФАС России от 10.02.2010    г.    № 67.    Это явилось нарушением части 1    статьи 17.1    Федерального закона от 26.07.2006    г.    № 135-ФЗ «О защите конкуренции» (далее Закон о защите конкуренции).</w:t>
        <w:br/>
        <w:t>Тывинское УФАС России вынесло решение и предписание ГБУ «Бизнес-инкубатор РТ» в срок до 23.07.2012    г.    прекратить нарушения антимонопольного законодательства,    а именно совершить действия,    направленные на возврат государственного недвижимого имущества,    переданного в аренду ООО «…» в казну Республики Тыва.</w:t>
        <w:br/>
        <w:t>В соответствии с частью 2.6    статьи 19.5    КоАП РФ -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,    законодательства Российской Федерации о естественных монополиях,    законного решения,    предписания федерального антимонопольного органа,    его территориального органа о прекращении либо недопущении ограничивающих конкуренцию действий или законного решения,    предписания федерального антимонопольного органа,    его территориального органа о совершении предусмотренных законодательством Российской Федерации действий,    за исключением случаев,    предусмотренных частями 2.1    -    2.5    настоящей статьи,    влечет наложение административного штрафа на должностных лиц в размере от 8000    до 12000    рублей либо дисквалификацию на срок до 3х лет;    на юридических лиц -    от 100000    до 500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15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