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ас обучения сотрудников Тывинского УФАС …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июня 2012    года в Тывинском УФАС России прошел «Час обучения» для сотрудников управления.</w:t>
        <w:br/>
        <w:t>Заслушивание докладов о порядке рассмотрения жалоб антимонопольным органом на нарушения процедуры торгов и порядка заключения договоров в соответствии с требованиями статьи 18.1    Закона о защите конкуренции,    а так же о порядке и практике предоставления государственных и муниципальных преференций перешло в длительное и интересное обсуждение.</w:t>
        <w:br/>
        <w:t>Подобные мероприятия проводятся в соответствии с планом мероприятий по проведению семинаров,    совещаний для государственных гражданских служащих Управления Федеральной антимонопольной службы по Республике Тыва на 2012    год два -    три раза в месяц.</w:t>
        <w:br/>
        <w:t>«Час обучения» позволяет не только обновить теоретические и практические навыки специалистов,    связанных с повышением требований к уровню профессиональных знаний,    но это еще и возможность внести предложения для более эффективного  решения задач по деятельности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1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