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ная комиссия не обосновано отклонила вторую часть заявки участника открытого аукциона в электронной форме ЗАО «Санаторий «Красноярское Загорье».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мая 2012    г.    Комиссия Тывинского УФАС России по контролю в сфере размещения заказов рассмотрела жалобу Закрытого акционерного общества «Санаторий «Красноярское Загорье» на действия аукционной комиссии при проведении открытого аукциона в электронной форме на оказание услуг по предоставлению путевок в санаторные оздоровительные учреждения круглогодичного действия для детей с заболеваниями органов пищеварения</w:t>
        <w:br/>
        <w:t>Комиссия Тывинского УФАС России решила признать жалобу ЗАО «Санаторий «Красноярское Загорье» обоснованной,    а так же выдать государственному заказчику и уполномоченному органу предписание об устранении нарушений законодательства о размещении заказов,    и провести повторную процедуру рассмотрения вторых частей заявок участников открытого аукциона в электронной форме в соответствии с требованиями Закона о размещении заказов.</w:t>
        <w:br/>
        <w:t>Невыполнение в установленный срок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 влечет наложение административного штрафа на должностных лиц в размере пятидесяти тысяч рублей в соответствии с пунктом 7    статьи  19.5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4    0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