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тический отчет по результатам анализа рынка розничной реализации бензина автомобильного марки АИ-92    на территории Сут-Хольского района Республики Ты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.    Общие положения</w:t>
        <w:br/>
        <w:t>В Управлении Федеральной антимонопольной службы по Республике Тыва (далее – Тывинское УФАС России)    с целью исполнения государственной функции по проведению анализа состояния конкуренции на товарных рынках Республики Тыва,    проведен анализ  оценки состояния конкурентной среды на рынке розничной реализации бензина автомобильного марки АИ-92    на территории Сут-Хольского района Республики Тыва.</w:t>
        <w:br/>
        <w:t>Данный Аналитический отчет выполнен в соответствии с требованиями приказа ФАС России от 28.04.2010    г.    № 220    «Об утверждении Порядка проведения анализа состояния конкуренции на товарном рынке» (далее – Порядок № 220)    и «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»,    утвержденного Приказом ФАС России от 17.01.2007    г.    № 5    (далее – Регламент).    Структура Аналитического отчета соответствует этапам проведенного анализа,    этапы проведения анализа определены пунктом 1.3    Порядка № 220.</w:t>
        <w:br/>
        <w:t>Также,    анализ товарного рынка проведен в соответствии со следующими нормативными документами:</w:t>
        <w:br/>
        <w:t>1.    Федеральный закон от 26.07.2006    -ФЗ «О защите конкуренции»;</w:t>
        <w:br/>
        <w:t>2.    Гражданский кодекс Российской Федерации (далее -    ГК РФ);</w:t>
        <w:br/>
        <w:t>В соответствии с п.    1.5    раздела 1    Порядка проведения анализа состояния конкуренции на товарном рынке в качестве источников исходной информации использовались документы и информация,    представленные:    Управлением Федеральной налоговой службы России по Республике Тыва (выписка из ЕГРИП),    Прокуратурой Сут-Хольского района (исх.    № 4-258    в/11    от 02.05.2011г.),    Администрацией Сут-Хольского района (исх.    № 631    от 21.09.2011г.),    Индивидуальным предпринимателем «…»</w:t>
        <w:br/>
        <w:t>2.    Определение временного интервала исследования товарного рынка</w:t>
        <w:br/>
        <w:t>Согласно п.    2.1    Порядка,    временной интервал исследования товарного рынка определяется в зависимости от цели исследования,    особенностей товарного рынка и доступности информации.</w:t>
        <w:br/>
        <w:t>Настоящее исследование ограничивается изучением характеристик рассматриваемого товарного рынка,    которые сложились до момента проведения исследования,    в соответствии с п.    2.2    Порядка № 220,    необходимо проведение ретроспективного анализа состояния конкуренции на рынке розничной реализации нефтепродуктов.    В связи с тем,    что по закону о защите конкуренции наименьший временной интервал должен составлять один год или срок существования товарного рынка,    если он составляет менее чем один год,    а возможное нарушение антимонопольного законодательства совершено в 2011    году и в период 2010-2011    годов не изменялся состав хозяйствующих субъектов,    действующий на территории района,    за временной интервал следует принять 2010    год.</w:t>
        <w:br/>
        <w:t>Данный рынок для Республики Тыва является востребованным в связи с тем,    что отсутствуют такие виды транспорта,    как железнодорожный,    водный на территории республики и имеется возможность добраться до соседних регионов и между районами республики только автомобильным транспортом,    который необходимо заправлять бензином и соответственно спрос на нефтепродукты всегда актуален.</w:t>
        <w:br/>
        <w:t>Временным интервалом определен 2010    год.</w:t>
        <w:br/>
        <w:t>3.    Определение продуктовых границ товарного рынка</w:t>
        <w:br/>
        <w:t>Согласно п.    3.1    Порядка № 220,    процедура выявления товара,    не имеющего заменителя,    или взаимозаменяемых товаров,    обращающихся на одном и том же товарном рынке,    включает:</w:t>
        <w:br/>
        <w:t>-    предварительное определение товара;</w:t>
        <w:br/>
        <w:t>-    выявление свойств товара,    определяющих выбор приобретателя,    и товаров,    потенциально являющихся взаимозаменяемыми для данного товара;</w:t>
        <w:br/>
        <w:t>-    определение взаимозаменяемых товаров.</w:t>
        <w:br/>
        <w:t>В соответствии с п.    3.2    Порядка № 220,    мнение покупателей определено в результате предоставленной информации от Администрации Сут-Хольского района.</w:t>
        <w:br/>
        <w:t>Наиболее востребованной маркой бензина на территории Республики Тыва является бензин марки АИ-92.  Это связано со структурой автомобильного парка Республики Тыва в целом.  В силу технических характеристик современных автомобильных двигателей как российского,  так и иностранного производства,  бензины марок А-80,  АИ-92,  АИ-95  и дизельное топливо не являются взаимозаменяемыми между собой видами автомобильного топлива.</w:t>
        <w:br/>
        <w:t>В соответствии с п.    3.3    Порядка № 220    на рассматриваемом рынке действуют покупатели единичного товара,    в связи с тем,    что на автозаправках приобретают нефтепродукты население и организации для личного использования,    нефтебаз и нефтехранилищ на территории Республики Тыва не имеется.</w:t>
        <w:br/>
        <w:t>В соответствии с п.    3.4    Порядка № 220,    предварительно определим товар:</w:t>
        <w:br/>
        <w:t>Бензины -    легковоспламеняющиеся бесцветные или слегка желтые (при отсутствии специальных добавок)    жидкости,    имеющие плотность 700-780    кг/м.    Бензины имеют высокую летучесть,    и температуру вспышки в пределах 20-40    градусов по Цельсию.    Температура кипения бензинов находится в интервале от 30    до 200    C.    Температура застывания -    ниже минус 60    градусов.    При сгорании бензинов образуется вода и углекислый газ.    При концентрациях паров в воздухе 70 г/м образуются взрывчатые смеси.</w:t>
        <w:br/>
        <w:t>Для улучшения эксплуатационных свойств бензинов производители повышают их октановое число.    Это достигается путем добавления к бензинам некоторых высокооктановых компонентов.</w:t>
        <w:br/>
        <w:t>Октановое число – показатель детонационных свойств моторного топлива.    Детонацией называют такой характер горения,    при котором воспламенение горючей смеси происходит в нескольких точках цилиндра или по всему объему сразу.    Октановое число – наиболее важная характеристика бензина.    Если октановое число бензина равно 92    означает,    что топливо при нормальных условиях работы в стандартном двигателе,    работает также как и смесь,    которая состоит из 92    частей изооктана и восьми частей n-гептана.    Октановое число бензина после первичной перегонки нефти обычно не превышает 70.    По этому для повышения качества низкосортных бензинов помимо компаундирования используют антидетонаторы (до 0,3%).</w:t>
        <w:br/>
        <w:t>В соответствии с общероссийским классификатором продукции (КДЕС Ред.    1)    используется код 23.20.11    Топливо моторное,    включая бензин автомобильный и бензин авиационный.</w:t>
        <w:br/>
        <w:t>В соответствии с п.    3.5    Порядка № 220,    автомобильные бензины в силу своих физико-химических характеристик должны обладать следующими свойствами:• Однородность смеси;• Плотность топлива -    при +20    "С должна составлять 690-750    кг/м;• Небольшую вязкость -    с ее увеличением затрудняется протекание топлива через жиклеры,    что ведет к обеднению смеси.    Вязкость в значительной степени зависит от температуры.    При изменении температуры от +40    до -40    °С расход бензина через жиклер меняется на 20-30%;• Испаряемость -    способность переходить из жидкого состояния в газообразное.    Автомобильные бензины должны обладать такой испаряемостью,    чтобы обеспечивались легкий пуск двигателя (особенно зимой),    его быстрый прогрев,    полное сгорание топлива,    а также исключалось образование паровых пробок в топливной системе;• Давление насыщенных паров -    чем выше давление паров при испарении топлива в замкнутом пространстве,    тем интенсивнее процесс их конденсации.    Стандартом ограничивается верхний предел давления паров летом -    до 670    ГПа и зимой -    от 670    до 930    ГПа.    Бензины с более высоким давлением склонны к образованию паровых пробок,    при их использовании снижается наполнение цилиндров и теряется мощность двигателя,    увеличиваются потери от испарения при хранении в баках автомобилей и на складах;• Низкотемпературные свойства -    способность бензина выдерживать низкие температуры;• Сгорание бензина.    Под «сгоранием» применительно к автомобильным двигателям понимают быструю реакцию взаимодействия углеводородов топлива с кислородом воздуха с выделением значительного количества тепла.    Температура паров при горении достигает 1500-2400    °С</w:t>
        <w:br/>
        <w:t>Функциональное назначение,    применение,    качественные,    технические и иные характеристики,    позволяют выделить для целей проводимого исследования автомобильные бензины следующих товарных групп:    автомобильный бензин А-76,    АИ-80;    автомобильный бензин АИ-92;    автомобильный бензин АИ-95    и их аналоги,    и Дизельное топливо.</w:t>
        <w:br/>
        <w:t>В соответствии с пунктом 3.6    Порядка № 220,    розничный рынок бензина автомобильного и дизельного топлива как вид деятельности описывается классификационной группировкой по коду 50.50    «Розничная торговля моторным топливом» Общероссийского классификатора видов экономической деятельности ОК 029-2007    (ОКВЭД).    Они сходны по функциональному назначению – моторное топливо,    и предназначены для использования в качестве топлива для двигателей внутреннего сгорания (далее – ДВС).    Вместе с тем,    бензиновые и дизельные двигатели имеют принципиальные и конструктивные различия,    которые исключают использование дизельного топлива в качестве моторного топлива для бензинового двигателя,    а использование автомобильного бензина -    для дизельного двигателя.    Бензины предназначены для поршневых ДВС с принудительным воспламенением (от искры).    ГОСТы по автомобильным бензинам определяют область применения автомобильных бензинов как моторное топливо для бензиновых двигателей (ГОСТ 2084-77,    ГОСТ Р 51105-97,    ГОСТ Р 51866-2002).    Дизельное топливо предназначено для ДВС с воспламенением рабочей смеси от сжатия (дизелей).    ГОСТы по дизельному топливу определяют область применения дизельного топлива как моторное топливо для дизельных и газотурбинных двигателей (ГОСТ 305-82    и ГОСТ Р 52368-2005).</w:t>
        <w:br/>
        <w:t>Согласно Общероссийскому классификатору продукции (ОКП)    на каждой ступени классификации (группа,    подгруппа)    деление осуществлено по «наиболее значимым экономическим и техническим классификационным признакам».    В соответствии с ОКП «дизельное топливо» (код ОКП 025102),    «автомобильные бензины» (код ОКП 025110)    являются разными подгруппами группы «нефтепродукты светлые» (код ОКП 025100,    025101).    ГОСТ устанавливает технические требования к показателям,    характеризующим свойства нефтепродуктов.    Состав физико-химических показателей в ГОСТах по автомобильным бензинам и дизельному топливу разный,    что свидетельствует о различиях в свойствах и предназначении автомобильных бензинов и дизельного топлива.</w:t>
        <w:br/>
        <w:t>На практике единственным показателем,    классифицирующим автобензины с точки зрения конечного потребителя,    является октановое число.    В настоящее время в Российской Федерации производятся и реализуются 4    марочные группы автобензинов:    «нормальный» (ОЧ=80),    «регулярный» (ОЧ=91/92/93),    «премиальный» (ОЧ=95)    и «супер» (ОЧ=98).</w:t>
        <w:br/>
        <w:t>Спецификация топлива,    которое допустимо применять в конкретных бензиновых двигателях,    определяется производителем двигателей.    В технических паспортах (инструкциях по эксплуатации)    автомобилей приводятся физико-химические эксплуатационные показатели бензинов,    исходя из которых,    пользователь автомобиля определяет соответствующую марку бензина для использования в качестве моторного топлива.</w:t>
        <w:br/>
        <w:t>Согласно п.    3.7    и 3.8    Порядка № 220,    автомобильные бензины и дизельное топливо сходны по функциональному назначению и предназначены для использования в качестве моторного топлива для ДВС.</w:t>
        <w:br/>
        <w:t>Вместе с тем бензиновые и дизельные двигатели имеют принципиальные и конструктивные различия,    которые исключают использование дизельного топлива в качестве моторного топлива для бензинового двигателя,    а также использование автомобильного бензина для дизельного двигателя.    Замена бензинового двигателя дизельным и наоборот технически сложна и дорога.</w:t>
        <w:br/>
        <w:t>Таким образом,    исходя из особенностей функционального назначения,    а также различий в технических характеристиках,    установлены две товарные группы невзаимозаменяемых нефтепродуктов,    используемых в качестве моторных топлив:</w:t>
        <w:br/>
        <w:t>-    дизельное топливо;</w:t>
        <w:br/>
        <w:t>-    автомобильный бензин марок А-76    (80),    АИ-92,    АИ-95,    АИ-98.</w:t>
        <w:br/>
        <w:t>В соответствии со ст.    4    Федерального закона "О защите конкуренции"    взаимозаменяемые товары -    товары,    которые могут быть сравнимы по их функциональному назначению,    применению,    качественным и техническим характеристикам,    цене и другим параметрам таким образом,    что приобретатель действительно заменяет или готов заменить один товар другим при потреблении (в том числе при потреблении в производственных целях.</w:t>
        <w:br/>
        <w:t>Если для замены товара другими товарами в процессе потребления требуется более года или в связи с заменой покупатель товара несет значительные издержки (превышающие 10%    от цены товара),    то такие товары не должны относиться к взаимозаменяемым.</w:t>
        <w:br/>
        <w:t>По ценовой характеристике бензин автомобильный марки А-80    не является взаимозаменяемым с бензинами автомобильных марок АИ-92    и АИ-95,    АИ-98,    т.к.    при замене указанных марок бензинов один другим покупатель несет значительные издержки,    превышающие 10%    от их цены.</w:t>
        <w:br/>
        <w:t>Ввиду того,    что существуют автотранспортные средства,    у которых техническими характеристиками предусмотрено применение бензина с октановым числом не менее 95    (по исследовательскому методу),    бензин автомобильный марки АИ-92    также не является взаимозаменяемым с бензином марки АИ-95.</w:t>
        <w:br/>
        <w:t>Таким образом,    исходя из особенностей функционального назначения,    а также различий в технических характеристиках,    продуктовыми границами товарного рынка определена розничная реализация товарной группы,    используемой в качестве моторного топлива -    бензин автомобильный марки АИ-92.</w:t>
        <w:br/>
        <w:t>Ввиду того,    что «тест гипотетического монополиста» и расчет показателя перекрестной эластичности спроса не проводились,    п.    3.9-3.11    Порядка № 220    не рассматриваем.</w:t>
        <w:br/>
        <w:t>Таким образом,    на этапе окончательного определения продуктовых границ исследуемого товарного рынка уточняются продуктовые границы рынка,    определенные на предварительном этапе.</w:t>
        <w:br/>
        <w:t>Продуктовыми границами исследуемого рынка следует признать розничную реализацию бензина автомобильного марки АИ-92.</w:t>
        <w:br/>
        <w:t>4.    Определение географических границ товарного рынка</w:t>
        <w:br/>
        <w:t>Географические границы товарного рынка в соответствии со статьей 4    Закона о защите конкуренции определяют сферу обращения товара (территорию),    в границах которой исходя из экономической,    технической или иной возможности приобретатель может приобрести товар,    и такая возможность либо целесообразность отсутствует за ее пределами.</w:t>
        <w:br/>
        <w:t>Согласно п.    4.1    Порядка № 220,    процедура определения географических границ товарного рынка (границ территории,    на которой приобретатель (приобретатели)    приобретает или имеют экономическую,    техническую или иную возможность приобрести товар и не имеет такой возможности за ее пределами)    включает:</w:t>
        <w:br/>
        <w:t>-    предварительное определение географических границ товарного рынка;</w:t>
        <w:br/>
        <w:t>- выявление условий обращения товара,    ограничивающих экономические возможности приобретения товара покупателем;</w:t>
        <w:br/>
        <w:t>- определение территорий,    входящих в географические границы рассматриваемого товарного рынка.</w:t>
        <w:br/>
        <w:t>Предварительное определение географических границ товарного рынка,    в соответствии с п.    4.2    Порядка № 220,    проводится на основе информации о регионе,    в котором действует хозяйствующий субъект,    являющийся объектом антимонопольного контроля.</w:t>
        <w:br/>
        <w:t>Республика Тыва -    горная территория с чередованием высоких хребтов и глубоких котловин.    Железная дорога в регионе отсутствует.    Основные природно-климатические зоны -    таежные массивы,    соединяющиеся со степью и пустыней.    До ближайшего региона Республика Хакасия (расстояние около 400    км.)    можно добраться только по автодороге.</w:t>
        <w:br/>
        <w:t>В состав Республики Тыва входит 19    муниципальных образований.    Достаточно развитая инфраструктура Республики Тыва,    в том числе и ряда муниципальных образований,    а также имеющаяся производственная база хозяйствующих субъектов,    осуществляющих розничную реализацию бензина автомобильного и дизельного топлива через сеть АЗС,    позволяет в полной мере удовлетворить спрос потребителей на указанные нефтепродукты практически на всех локальных рынках республики.    Но имеются и труднодоступные районы,    добраться до которых по автодороге очень сложно в связи с отсутствием асфальтного дорожного полотна,    что увеличивает затраты на доставку.</w:t>
        <w:br/>
        <w:t>Согласно п.    4.3    и 4.4    Порядка № 220,    выявим условия обращения товара,    ограничивающих экономические,    технические или иные возможности приобретения товара приобретателем.</w:t>
        <w:br/>
        <w:t>На территории Республики Тыва отсутствует оптовое звено горюче-смазочных материалов в связи с отсутствием нефтеперерабатывающих заводов (нефтебаза,    нефтехранилище),    где был бы создан определенный резерв топлива на случай ремонтных или каких-либо иных ситуаций,    возникающих в работе нефтеперерабатывающих компаний Сибири.    Доставка нефтепродуктов в полном объеме производится из-за пределов Республики Тыва автомобильным транспортом,    в виду отсутствия в Республике Тыва железной дороги.    Доставка основной части нефтепродуктов в Республику Тыва осуществляется от оптовых поставщиков Республики Хакасия и Красноярского края -    ближайшего крупного железнодорожного узла,    обладающего необходимой для хранения и отгрузки нефтепродуктов инфраструктурой.</w:t>
        <w:br/>
        <w:t>Географические границы локального рынка Сут-Хольского муниципального образования определены исходя из расположенных на его территории АЗС,    с учетом протяженности маршрута следования до АЗС в соседних районах,    а также минимальных временных затрат и транспортных расходов,    связанных с приобретением нефтепродуктов на АЗС,    расположенных в соседних районах.</w:t>
        <w:br/>
        <w:t>Расстояние от АЗС в Сут-Хольском районе до ближайшей АЗС в Дзун-Хемчикском районе – 26    км.    По информации Администрации района,    для розничного покупателя нецелесообразно,    с экономической точки зрения,  приобретать автомобильное топливо за пределами районов,    в которых они проживают (на поездку затрачивается большое количество автомобильного топлива).</w:t>
        <w:br/>
        <w:t>Таким образом,  географические границы совпадают с административными границами Сут-Хольского района Республики Тыва.</w:t>
        <w:br/>
        <w:t>Согласно п.    4.5    Порядка № 220,    определим географические границы товарного рынка методом установления фактических районов продаж (местоположения приобретателей),    хозяйствующих субъектов (продавцов),    осуществляющих продажи на рассматриваемом товарном рынке (в предварительно определенных географических границах).</w:t>
        <w:br/>
        <w:t>Географические границы определены в соответствии с информацией,    представленной Администрацией муниципального образования и Прокуратурой Сут-Хольского района.</w:t>
        <w:br/>
        <w:t>В соответствии с п.    4.6    Порядка № 220,  покупателям в установленных географических границах локальных рынков республики невыгодно приобретать нефтепродукты в соседних районах в связи с тем,    что для передвижения в соседний район и обратно требуется затратить те же самые нефтепродукты,    что теряет смысл,    даже при повышении цены на рынке нефтепродуктов локально взятого района на ...    %.    Также при повышении цены на товар не произойдет большого снижения объема продаж в связи с тем,    что отказаться от передвижения на автомобильном транспорте,    а также заправки топливом автомобильный транспорт у покупателей не имеется возможности в силу отсутствия других средств передвижения и видов топлива.</w:t>
        <w:br/>
        <w:t>Рассматриваемый рынок не относится к сфере услуг субъектов естественных монополий,    поэтому п.    4.7    Порядка № 220    не рассматриваем.</w:t>
        <w:br/>
        <w:t>Таким образом,    границами рынка розничной реализации автомобильного бензина марки АИ-92    на территории Сут-Хольского района Республики Тыва,    приняты географические границы Сут-Хольского района Республики Тыва.</w:t>
        <w:br/>
        <w:t>5.    Определение состава хозяйствующих субъектов,    действующих на товарном рынке</w:t>
        <w:br/>
        <w:t>В соответствии с п.    5.1    Порядка № 220    в состав хозяйствующих субъектов,    действующих на товарном рынке,    включаются хозяйствующие субъекты,    реализующие в его границах рассматриваемый товар  в пределах определенного временного интервала исследования товарного рынка.</w:t>
        <w:br/>
        <w:t>Перечень хозяйствующих субъектов,    действующих на рынке розничной реализации автомобильного бензина марки АИ-92    на территории Сут-Хольского района был выявлен на основании данных,    полученных от Прокуратуры района,    Администрации района,    а также хозяйствующих субъектов,    действующих на рассматриваемом рынке.</w:t>
        <w:br/>
        <w:t>На территории Сут-Хольского района действует одна АЗС и один хозяйствующий субъект.</w:t>
        <w:br/>
        <w:t>В соответствии с п.    5.2    Порядка № 220    количество выявленных хозяйствующих субъектов,    действующих на товарном рынке,    является достаточным,    так как количество выявленных хозяйствующих субъектов основано на всей доступной информации и не может быть расширено за счет информации о хозяйствующих субъектах,    которой обладают покупатели и продавцы на рассматриваемом товарном рынке.</w:t>
        <w:br/>
        <w:t>Согласно п.    5.3    Порядка № 220,    на основании информации,    полученной при определении временного интервала исследования,    при определении продуктовых границ товарного рынка и при определении географических границ товарного рынка,    определяются хозяйствующие субъекты,    действующие на рассматриваемом рынке,    для которых устанавливаются позволяющие их идентифицировать данные.</w:t>
        <w:br/>
        <w:t>Таким хозяйствующим субъектом является ИП «…»,    Сут-Хольский район,    с.    Суг-Аксы,    …</w:t>
        <w:br/>
        <w:t>Согласно п.    5.4    Порядка № 220,    указанные хозяйствующие субъекты не входят в группу лиц.</w:t>
        <w:br/>
        <w:t>При определении состава хозяйствующих субъектов,    действующих на товарном рынке состав (численность)    групп покупателей,    приобретающих товар у продавцов,    которые действуют на рассматриваемом товарном рынке,    не может быть установлен,    так как их бесчисленно много,    покупателями является неопределенный круг физических и юридических лиц,    имеющих потребность в нефтепродуктах.</w:t>
        <w:br/>
        <w:t>Расчет объема товарного рынка и долей хозяйствующих субъектов на рынкеСогласно пункту 6.1    Порядка № 220,    основным показателем для расчета объема товарного рынка и долей хозяйствующих субъектов на рынке является объем продаж (услуг)    на рассматриваемом товарном рынке.</w:t>
        <w:br/>
        <w:t>Согласно п.    6.2    Порядка № 220,    объем рынка в данном анализе определяется как сумма объемов продаж данного товара хозяйствующими субъектами,    действующими на рассматриваемом товарном рынке.    При этом не допускается повторный учет одного и того же товара.    Объем продаж рассматриваемого рынка составляет ...    руб.</w:t>
        <w:br/>
        <w:t> Согласно п.    6.3    Порядка № 220,    в связи с тем,    что на рассматриваемом рынке в географических границах Сут-Хольского района ИП «…» является единственной,    следовательно ее доля составляет 100%.</w:t>
        <w:br/>
        <w:t>В соответствии с п.    6.4    Порядка № 220,    доля группы лиц на рассматриваемом рынке,    в соответствии с частью 1    статьи 9    Закона о защите конкуренции,    отсутствует.</w:t>
        <w:br/>
        <w:t>Согласно п.    6.5    Порядка № 220    и частью 3    статьи 5    Закона о защите конкуренции доминирующее положение в 2010    г.    установлено для ИП «…»</w:t>
        <w:br/>
        <w:t>В соответствии с п.    6.6    Порядка № 220,    доля,    занимаемая ИП «…»,    на рынке розничной реализации автомобильного бензина марки АИ-92    в Сут-Хольском районе,    считается стабильной в связи с тем,    что в течение всего 2010    года она составляла 100%.    Сохраняется порядок ранжирования крупнейших хозяйственных субъектов,    действующих на рынке розничной реализации автомобильного бензина марки АИ-92    на территории Сут-Хольского района Республики Тыва.</w:t>
        <w:br/>
        <w:t>ИП «…» на рынке розничной реализации автомобильного бензина марки АИ-92    на территории Сут-Хольского района занимает доминирующее положение.</w:t>
        <w:br/>
        <w:t>Определение уровня концентрации товарного рынкаСогласно п.    7.1    Порядка № 220,    для определения уровня концентрации товарного рынка используются доля ИП «…»</w:t>
        <w:br/>
        <w:t>Рассчитаем коэффициент рыночной концентрации (CR):</w:t>
        <w:br/>
        <w:t>CR    =    100%.</w:t>
        <w:br/>
        <w:t>Рассчитаем индекс рыночной концентрации Герфиндаля-Гиршмана (HHI):</w:t>
        <w:br/>
        <w:t>HHI    =    10000%.</w:t>
        <w:br/>
        <w:t>В  соответствии с п.    7.2    Порядка № 220    уровень концентрации на исследуемом рынке высокий,    так как 70%    &lt;=    CR    &lt;=    100%    и 2000    &lt;=    HHI    &lt;=    10000.</w:t>
        <w:br/>
        <w:t>Определение барьеров входа на товарный рынокСогласно п.    8.1    Порядка № 220    процедура определения обстоятельств или действий,    препятствующих или затрудняющих и ограничивающих хозяйствующим субъектам начало деятельности на товарном рынке (далее -    определение барьеров входа на товарный рынок),    включает:</w:t>
        <w:br/>
        <w:t>-    выявление наличия (или отсутствия)    барьеров входа на рассматриваемый товарный рынок;</w:t>
        <w:br/>
        <w:t>-    определение преодолимости выявленных барьеров входа на рассматриваемый товарный рынок.</w:t>
        <w:br/>
        <w:t>В соответствии с п.    8.2    Порядка № 220    определим барьеры входа на товарный рынок.</w:t>
        <w:br/>
        <w:t>В ходе исследования установлены следующие барьеры входа на рынок  розничной реализации нефтепродуктов:</w:t>
        <w:br/>
        <w:t>Экономические:</w:t>
        <w:br/>
        <w:t>- необходимость осуществления значительных первоначальных капитальных вложений при длительных сроках окупаемости этих вложений;</w:t>
        <w:br/>
        <w:t>-    преимущества хозяйствующих субъектов,    действующих на рассматриваемом рынке,    перед потенциальными участниками товарного рынка,    в частности,    по затратам на единицу продукции и по спросу на товар,    по наличию долгосрочных договоров с приобретателями.</w:t>
        <w:br/>
        <w:t>Административные:</w:t>
        <w:br/>
        <w:t>-    отсутствие дорог с приемлемым полотном для доставки нефтепродуктов в районы республики;</w:t>
        <w:br/>
        <w:t>-    получение земельного участка под строительство АЗС.</w:t>
        <w:br/>
        <w:t>В соответствии с п.    8.3    и 8.4    Порядка № 220    по информации хозяйствующих субъектов,    для бесперебойного снабжения населения и организаций республики моторным топливом необходимо наличие нефтебазы,    которая позволит осуществлять запасы нефтепродуктов в республике.</w:t>
        <w:br/>
        <w:t>Оценка состояния конкуренции на товарном рынкеПо результатам проведения анализа состояния конкурентной среды на рынке розничной реализации автомобильного бензина марки АИ-92    на территории Сут-Хольского района Республики Тыва,    можно сделать вывод,    что исследуемый рынок является рынком с неразвитой конкуренцией.</w:t>
        <w:br/>
        <w:t>В соответствии с п.    9.2    Порядка № 220,    рынок розничной реализации автомобильного бензина марки АИ-92    на территории Сут-Хольского района Республики Тыва является рынком с высокой концентрацией с существующими но преодолимыми барьерами.</w:t>
        <w:br/>
        <w:t>Согласно п.    9.3    Порядка № 220,    фактов предоставления продавцами льгот отдельным приобретателям не установлено,    соглашений хозяйствующих субъектов,    действующих на товарном рынке,    не выявлено.</w:t>
        <w:br/>
        <w:t>Вывод</w:t>
        <w:br/>
        <w:t>По результатам проведения анализа  оценки состояния конкурентной среды на рынке розничной реализации автомобильного бензина марки АИ-92    на территории Сут-Хольского района Республики Тыва можно сделать вывод,    что исследуемый рынок является рынком с неразвитой конкуренцией,    уровень концентрации на исследуемом рынке высокий.    Хозяйствующие субъекты с наибольшей долей на протяжении 2010    года остаются одни и те же.    Барьеры входа на данный рынок преодолимые.</w:t>
        <w:br/>
        <w:t>Старший специалист 2    разряда</w:t>
        <w:br/>
        <w:t>отдела антимонопольного</w:t>
        <w:br/>
        <w:t>контроля и рекламы                                                                                 Е.С.Ванькова</w:t>
        <w:br/>
        <w:t>Согласовано:</w:t>
        <w:br/>
        <w:t>Начальник отдела антимонопольного</w:t>
        <w:br/>
        <w:t>контроля и рекламы  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4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