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Ежедневный мониторинг цен автомобильного и дизельного топли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02    08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