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о делу об административном правонарушении №      -7.30/1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ПОСТАНОВЛЕНИЕ </w:t>
        <w:br/>
        <w:t>  по делу об административном правонарушении №  -7.30/11</w:t>
        <w:br/>
        <w:t> </w:t>
        <w:br/>
        <w:t>12    декабря  года                      </w:t>
        <w:br/>
        <w:t> </w:t>
        <w:br/>
        <w:t>г.    Кызыл</w:t>
        <w:br/>
        <w:t> </w:t>
        <w:br/>
        <w:t>          Руководитель Управления Федеральной антимонопольной службы по Республике Тыва Долгих О.М.,    рассмотрев протокол об административном правонарушении от 14.11.2011    года  и иные материалы дела об административном правонарушении № -7.30/11     в отношении ...    (в  период совершения административного правонарушения первый заместитель  министра образования и науки Республики Тыва),    ...,    в связи с совершением административного правонарушения,    предусмотренного частью 4.1    статьи 7.30    Кодекса Российской Федерации об административных правонарушениях (далее – КоАП РФ),</w:t>
        <w:br/>
        <w:t> </w:t>
        <w:br/>
        <w:t>УСТАНОВИЛ:</w:t>
        <w:br/>
        <w:t> </w:t>
        <w:br/>
        <w:t>Событие административного правонарушения:    включение должностным лицом заказчика в извещение о проведении запроса котировок требований к товару,    если такие требования влекут за собой ограничение количества участников размещения заказа.</w:t>
        <w:br/>
        <w:t>Дело об административном правонарушении № -7.30/11    рассмотрено в отсутствии надлежащим образом извещенной ...,    в присутствии представителя по доверенности № 5046    от 14.11.2011    года ....</w:t>
        <w:br/>
        <w:t>Представитель по доверенности ...    просила прекратить производство по делу об административном правонарушении в связи с малозначительностью,    поскольку по итогам размещения заказа государственный контракт не заключен.</w:t>
        <w:br/>
        <w:t>Выслушав пояснения представителя по доверенности ....    и изучив материалы дела,    прихожу к следующему.</w:t>
        <w:br/>
        <w:t>В адрес Управления Федеральной антимонопольной службы по Республике Тыва (далее – Тывинское УФАС России)    поступила жалоба (вх.    № 4322    от 19.08.2011    г.)    ООО НПП «Учебная техника-Профи» на действия аукционной комиссии государственного заказчика Министерства образования и науки Республики Тыва при проведении открытого аукциона в электронной форме на право заключения государственного контракта на поставку симулятора-тренажера экскаватора для нужд Министерства образования и науки Республики Тыва,    номер извещения 0312200002411000941,    начальная (максимальная)    цена контракта 910 рублей.</w:t>
        <w:br/>
        <w:t>В  результате рассмотрения жалобы и осуществления в соответствии с частью 5    статьи 17    Федерального закона от 21.07.2011    года № 94-ФЗ «О размещении заказов на поставки товаров.    Выполнение работ и оказание услуг для государственных и муниципальных нужд» (далее Закон о размещении заказов)    внеплановой документарной проверки Комиссией Тывинского УФАС России было установлено следующее.</w:t>
        <w:br/>
        <w:t>На официальном сайте в сети Интернет www.zakupki.gov.ru    размещено извещение о проведении открытого аукциона в электронной форме № 03122000024111000941    на поставку симулятора-тренажера экскаватора для нужд Министерства образования и науки Республики Тыва.</w:t>
        <w:br/>
        <w:t>Согласно данному извещению,    государственным  заказчиком выступает Министерство образования и науки Республики Тыва,    уполномоченным органом является Министерство финансов Республики Тыва.</w:t>
        <w:br/>
        <w:t>Приказом первого заместителя министра образования и науки Республики Тыва ...    № 706д от 04.08.2011    года «Об утверждении аукционной документации» утверждена документация открытого аукциона в электронной форме на право заключения государственного контракта на поставку симулятора-тренажера экскаватора для нужд Министерства образования и науки Республики Тыва.</w:t>
        <w:br/>
        <w:t>Согласно части 3.1    статьи 34    Закона о размещении заказов – документация об аукционе не может содержать указание на знаки обслуживания,    фирменные наименования,    патенты,    полезные модели,    промышленные образцы,    наименование места происхождения товара или наименование производителя,    а также требования к товару,    информации,    работам,    услугам,    если такие требования влекут за собой ограничение количества участников размещения заказа.</w:t>
        <w:br/>
        <w:t>В соответствии с пунктом 1    части 4    статьи 41.6    Закона о размещении заказов документация об открытом аукционе в электронной форме наряду с предусмотренными частью 3    настоящей статьи сведениями должна содержать требования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требования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.   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    оказании услуг товара максимальные и (или)    минимальные значения таких показателей и показатели значения которых не могут изменяться.</w:t>
        <w:br/>
        <w:t>При проведении внеплановой документарной проверки аукционной документации на право заключения государственного контракта на поставку симулятора-тренажера экскаватора для нужд Министерства образования и науки Республики Тыва,    комиссия Тывинского УФАС  России изучив требования к функциональным характеристикам (потребительским свойствам)    и качественным характеристикам товара,    изложенным в техническом задании аукционной документации и проведя мониторинг в сети Интернет технических характеристик необходимого к поставке симулятора-тренажера экскаватора установила,    что данные требования установлены заказчиком под одного поставщика симулятора-тренажера экскаватора модели «ЭКС-ПО-2.1» Компании «Bitronix    Software»,    что нарушает часть 3.1    статьи 34    Закона о размещении заказов в части установления требований к товару,    которое влечет за собой ограничение количества участников размещения заказа.</w:t>
        <w:br/>
        <w:t>Таким образом,    в нарушение части 3.1    статьи 34    Закона о размещении заказов государственным заказчиком – Министерством образования и науки Республики Тыва в лице первого заместителя министра образования и науки Республики Тыва ...    в документации об аукционе в электронной форме № 03122000024111000941    на поставку симулятора-тренажера экскаватора для нужд Министерства образования и науки Республики Тыва установлены требования к товару,    ограничивающие круг участников размещения заказа.</w:t>
        <w:br/>
        <w:t>Согласно части 4.1    статьи 7.30    КоАП РФ,    включение должностным лицом заказчика,    должностным лицом уполномоченного органа в конкурсную документацию,    документацию об аукционе или извещение о проведении запроса котировок указания на товарные знаки,    знаки обслуживания,    фирменные наименования,    патенты,    полезные модели,    промышленные образцы,    наименование места происхождения товара или наименование производителя,    а также требований к товару,    информации,    работам,    услугам,    если такие требования влекут за собой ограничение количества участников размещения заказа влечет административную ответственность в виде штрафа в размере одного процента начальной (максимальной)    цены контракта,    но не менее 10 рублей и не более 50 рублей.</w:t>
        <w:br/>
        <w:t>Объективная сторона состава административного правонарушения,    ответственность за совершение которого предусмотрена в части 4.1    статьи 7.30    КоАП РФ,    состоит во включении в конкурсную документацию,    документацию об аукционе или извещение о проведении запроса котировок указания на товарные знаки,    знаки обслуживания,    фирменные наименования,    патенты,    полезные модели,    промышленные образцы,    наименование места происхождения товара или наименование производителя,    а также требований к товару,    информации,    работам,    услугам,    если такие требования влекут за собой ограничение количества участников размещения заказа.</w:t>
        <w:br/>
        <w:t>Субъектами данного правонарушения являются:</w:t>
        <w:br/>
        <w:t>-  должностные лица государственного заказчика;</w:t>
        <w:br/>
        <w:t>-  должностные лица уполномоченного органа.</w:t>
        <w:br/>
        <w:t>Согласно примечанию статьи 2.4    КоАП РФ,    под должностным лицом следует понимать лицо,    постоянно,    временно или в соответствии со специальными полномочиями осуществляющее функции представителя власти,    то есть наделенное в установленном законом порядке распорядительными полномочиями в отношении лиц,    не находящихся в служебной зависимости от него,    а равно лицо,    выполняющее организационно-распорядительные или административно-хозяйственные функции в государственных органах,    органах местного самоуправления,    государственных и муниципальных организациях,    а также в Вооруженных Силах Российской Федерации,    других войсках и воинских формированиях Российской Федерации.</w:t>
        <w:br/>
        <w:t>Таким образом,    должностным лицом государственного заказчика – ...    (в период совершения административного правонарушения – первый заместитель министра образования и науки Республики Тыва)  совершено административное правонарушение,    предусмотренное частью 4.1    статьи 7.30    КоАП РФ в части установления требований к товару,    ограничивающих круг участников размещения заказа.</w:t>
        <w:br/>
        <w:t>Вина ...    состоит в том,    что ...  не выполнила установленные требования Закона о размещении заказов и не предприняла зависящих от нее мер по их соблюдению.    Объективные обстоятельства,    делающие невозможным исполнение установленных Законом о размещении заказов требований,    при рассмотрении дела не установлены.</w:t>
        <w:br/>
        <w:t>Таким образом,    следует сделать вывод о том,    что вина ...    в совершении административного правонарушения,    предусмотренного частью 4.1    статьи 7.30    КоАП РФ,    доказана и подтверждается материалами дела об административном правонарушении.</w:t>
        <w:br/>
        <w:t>Согласно статье 2.9    КоАП РФ,    при малозначительности совершенного административного правонарушения судья,    орган,    должностное лицо,    уполномоченные решить дело об административном правонарушении,    могут освободить лицо,    совершившее административное правонарушение,    от административной ответственности и ограничиться устным замечанием.</w:t>
        <w:br/>
        <w:t>В соответствии с пунктом 21    Постановления Пленума Верховного Суда РФ от 24.03.2005    N    5    «О некоторых вопросах,   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    хотя формально и содержащее признаки состава административного правонарушения,    но с учетом характера совершенного правонарушения и роли правонарушителя,    размера вреда и тяжести наступивших последствий не представляющее существенного нарушения охраняемых общественных правоотношений.</w:t>
        <w:br/>
        <w:t>Такие обстоятельства,    как,    например,    личность и имущественное положение привлекаемого к ответственности лица,    добровольное устранение последствий правонарушения,    возмещение причиненного ущерба,    не являются обстоятельствами,    характеризующими малозначительность правонарушения.</w:t>
        <w:br/>
        <w:t>Последствия в виде не заключения государственного контракта на поставку симулятора-тренажера экскаватора для нужд Министерства образования и науки Республики Тыва наступили после реагирования антимонопольного органа по результатам рассмотрения жалобы ООО НПП «Учебная техника-Профи» на действия аукционной комиссии государственного заказчика – Министерства образования и науки Республики Тыва,    а не по итогам проведения процедуры размещения заказа,    что подтверждается решением по жалобе ООО НПП «Учебная техника-Профи» № 05-05-06/40-11    от 29.08.2011    года,    предписанием об устранении нарушений законодательства о размещении заказов № 05-05-06/40-11    от 29.08.2011    года.</w:t>
        <w:br/>
        <w:t>В соответствии с частью 4.1    статьи 7.30    КоАП РФ,    объективная сторона состава административного правонарушения,    состоит во включении в извещение о проведении запроса котировок указания на товарные знаки,    знаки обслуживания,    фирменные наименования,    патенты,    полезные модели,    промышленные образцы,    наименование места происхождения товара или наименование производителя,    а также требований к товару,    информации,    работам,    услугам,    если такие требования влекут за собой ограничение количества участников размещения заказа.</w:t>
        <w:br/>
        <w:t>По составу часть 4.1    статьи 7.30    КоАП РФ является формальным и считается оконченным с момента совершения административного правонарушения.    Таким образом,    не заключение государственного контракта не свидетельствует о малозначительности совершенного правонарушения,    поскольку сам факт установления требований к товару под одного поставщика симулятора-тренажера экскаватора модели «ЭКС-ПО-2.1» Компании «Bitronix    Software»,    является ограничением круга участников размещения заказа,    что также подтверждается поданной жалобой ООО НПП «Учебная техника-Профи».</w:t>
        <w:br/>
        <w:t>Таким образом,    доводы представителя по доверенности ...    о малозначительности совершенного административного правонарушения не состоятельны. </w:t>
        <w:br/>
        <w:t>Обстоятельства,    смягчающие и отягчающие административную ответственность,    не установлены.</w:t>
        <w:br/>
        <w:t>Начальная (максимальная)    цена контракта,    предусмотренная извещением о проведении открытого аукциона в электронной форме № 03122000024111000941    на поставку симулятора-тренажера экскаватора для нужд Министерства образования и науки Республики Тыва составляет 910 рублей (девятьсот десять тысяч)    рублей,    санкция части 4.1    статьи 7.30    КоАП РФ предусматривает наложение штрафа в размере 1    процента начальной (максимальной)    цены контракта,    но не менее десяти и не более пятидесяти тысяч рублей.    Так как 1    процент от начальной (максимальной)    цены контракта составляет 9 рублей (девять тысяч сто)    рублей,    то к виновному лицу применим административный штраф в размере 10 (десять тысяч)    рублей.</w:t>
        <w:br/>
        <w:t>На основании вышеизложенного,    руководствуясь статьями 7.30,    23.66,    29.9,    29.10    Кодекса Российской Федерации об административных правонарушениях,</w:t>
        <w:br/>
        <w:t> </w:t>
        <w:br/>
        <w:t>ПОСТАНОВИЛ:</w:t>
        <w:br/>
        <w:t> </w:t>
        <w:br/>
        <w:t>1.    Признать в действиях должностного лица государственного заказчика –...нарушение части 3.1    статьи 34    Закона о размещении заказов,    выразившееся во включении в документацию об открытом аукционе в электронной форме 0312200002411000941    на поставку симулятора-тренажера экскаватора конкретных характеристик товара,    соответствующих определенной модели конкретного производителя,    что  ограничивает круг участников размещения заказа,    ответственность за указанное правонарушение предусмотрена частью 4.1    статьи 7.30    КоАП РФ.     </w:t>
        <w:br/>
        <w:t>2.    Наложить на должностное лицо заказчика —  ...  штраф в размере 10 (десяти тысяч)    рублей.</w:t>
        <w:br/>
        <w:t>Постановление по делу об административном правонарушении в соответствии со статьями 30.1,    30.2,    30.3    Кодекса Российской Федерации об административных правонарушениях может быть обжаловано вышестоящему должностному лицу либо в суд в течение 10    суток со дня вручения или получения копии постановления.</w:t>
        <w:br/>
        <w:t>Согласно   части   1   статьи   31.1  КоАП  РФ -    постановление  по  делу  об административном  правонарушении  вступает  в законную силу после истечения срока,   установленного   для   обжалования   постановления   по   делу  об административном  правонарушении,  если  указанное  постановление  не  было обжаловано или опротестовано.</w:t>
        <w:br/>
        <w:t> В соответствии с частью 1    статьи 32.2    КоАП РФ -    штраф должен быть уплачен не позднее 30    дней со  дня  вступления  постановления  о  наложении  штрафа  в законную  силу  либо  со  дня истечения срока отсрочки или срока рассрочки,    предусмотренных статьей 31.5    КоАП РФ.</w:t>
        <w:br/>
        <w:t>Штраф должен быть перечислен по следующим реквизитам:</w:t>
        <w:br/>
        <w:t>Получатель:    Управление Федерального Казначейства по Республике Тыва  (Тывинское УФАС России,    адрес:    667000,    Республика Тыва,    г.    Кызыл,    ул.    Красноармейская,    100).</w:t>
        <w:br/>
        <w:t>ИНН 1701044223;    КПП 170101001;</w:t>
        <w:br/>
        <w:t>Код бюджетной классификации:    161    116    33020    02    0000    140.</w:t>
        <w:br/>
        <w:t>Банк получателя:    УФК по Республике Тыва  (Тывинское УФАС России).</w:t>
        <w:br/>
        <w:t>р/с 40101810900000010001    в ГРКЦ НБ Республики Тыва Банка России г.    Кызыл  БИК:    049304001;</w:t>
        <w:br/>
        <w:t>ОКАТО:    93401000000;</w:t>
        <w:br/>
        <w:t>Назначение платежа:    денежные взыскания (штрафы)    за нарушение законодательства Российской Федерации о размещении заказов на поставки товаров,    выполнение работ,    оказание услуг для нужд субъектов Российской Федерации.</w:t>
        <w:br/>
        <w:t>В  соответствии  с  частью  5  статьи  3.5    КоАП РФ -    сумма административного штрафа подлежит зачислению в бюджет в полном объеме.</w:t>
        <w:br/>
        <w:t>Копию документа,    свидетельствующего об  уплате  административного штрафа,    лицо,    привлеченное к административной ответственности,  направляет  должностному  лицу,  вынесшему  постановление.</w:t>
        <w:br/>
        <w:t>Согласно  части 1    статьи 20.25    КоАП РФ  -  неуплата административного штрафа в срок  влечет  наложение административного штрафа в двукратном размере суммы не уплаченного штрафа.</w:t>
        <w:br/>
        <w:t>Согласно части 5    статьи 32.2    КоАП РФ -    при отсутствии документа,    свидетельствующего об уплате административного штрафа,    по истечении тридцати дней со срока,    установленного на уплату штрафа,    должностным лицом,    вынесшим постановление,    соответствующие материалы будут направлены судебному приставу-исполнителю для взыскания суммы административного штрафа в порядке,    предусмотренном федеральным законодательством.</w:t>
        <w:br/>
        <w:t>В соответствии с ч.    7    ст.    21    Федерального закона от 02.10.2007    года № 229-ФЗ «Об исполнительном производстве» -    судебные акты,    акты других органов и должностных лиц по делам об административных правонарушениях могут быть предъявлены к исполнению в течение 2-х лет со дня их вступления в законную силу.</w:t>
        <w:br/>
        <w:t> </w:t>
        <w:br/>
        <w:t>Приложение:    бланк разъяснения прав и обязанностей на 2    листах.</w:t>
        <w:br/>
        <w:t> </w:t>
        <w:br/>
        <w:t>Руководитель Тывинского УФАС России</w:t>
        <w:br/>
        <w:t>О.М.    Долгих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12    08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