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об административном правонарушении №      -7.30/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ОСТАНОВЛЕНИЕ </w:t>
        <w:br/>
        <w:t>  по делу об административном правонарушении №  -7.30/11</w:t>
        <w:br/>
        <w:t> </w:t>
        <w:br/>
        <w:t>05    октября 2011    года                        </w:t>
        <w:br/>
        <w:t> </w:t>
        <w:br/>
        <w:t>г.    Кызыл</w:t>
        <w:br/>
        <w:t> </w:t>
        <w:br/>
        <w:t>                                           </w:t>
        <w:br/>
        <w:t>Руководитель Управления Федеральной антимонопольной службы по Республике Тыва Долгих О.М.,    рассмотрев протокол об административном правонарушении № -7.30/11    от 27.09.2011    года  и иные материалы дела об административном правонарушении в отношении директора Федерального государственного образовательного учреждения среднего профессионального образования «Тувинский сельскохозяйственный техникум» (далее ФГОУ СПО «Тувинский сельскохозяйственный техникум»)    ...,    ...,    в связи с совершением административного правонарушения,    предусмотренного частью 11    статьи 7.30    Кодекса Российской Федерации об административных правонарушениях (далее – КоАП РФ),</w:t>
        <w:br/>
        <w:t> </w:t>
        <w:br/>
        <w:t>УСТАНОВИЛ:</w:t>
        <w:br/>
        <w:t> </w:t>
        <w:br/>
        <w:t>Дело об административном правонарушении № -7.30/11    рассмотрено в отсутствии надлежащим образом извещенной ...    (уведомление ООО «Кызылский курьер» от 02.10.2011    года)    и в присутствии представителя ...    по доверенности от 04.10.2011    года ...    – заместителя директора ФГОУ СПО «Тувинский сельскохозяйственный техникум».</w:t>
        <w:br/>
        <w:t>Событие административного правонарушения:    неразмещение должностным лицом заказчика заказов на поставки товаров,    выполнение работ,    оказание услуг для нужд заказчиков у субъектов малого предпринимательства в размере,    предусмотренном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.</w:t>
        <w:br/>
        <w:t>Согласно пояснениям представителя по доверенности ...,    в 2010    году бюджетное финансирование ФГОУ СПО «Тувинский сельскохозяйственный техникум» на поставки товаров,    выполнение работ и оказание услуг составляло 5 рублей.    Из них на 320 рублей размещены 2    запроса котировок на выполнение текущего ремонта административного здания ФГОУ СПО «Тувинский сельскохозяйственный техникум».    Размещение заказов у субъектов малого предпринимательства в порядке статьи 15    Закона о размещении заказов ФГОУ СПО «Тувинский сельскохозяйственный техникум» в 2010    году не проводилось.</w:t>
        <w:br/>
        <w:t>Выслушав доводы лица,    привлекаемого к административной ответственности и рассмотрев материалы дела А 56-7.30/11,    прихожу к следующему.</w:t>
        <w:br/>
        <w:t>Согласно Уставу ФГОУ СПО «Тувинский сельскохозяйственный техникум»,    учреждение было создано как Тувинский сельскохозяйственный техникум.    Постановлением председателя г.    Кызыла от 14.09.1999    года № 1296    зарегистрировано как государственное образовательное учреждение среднего профессионального образования «Тувинский сельскохозяйственный техникум».</w:t>
        <w:br/>
        <w:t>Учреждение является юридическим лицом,    имеет самостоятельный баланс,    лицевые счета в территориальном органе федерального казначейства,    находится в ведении Департамента кадровой политики и образования Министерства сельского хозяйства Российской Федерации.</w:t>
        <w:br/>
        <w:t>Согласно части 1    статьи 4    Федерального закона от 21.07.2005    года № 94-ФЗ «О размещении заказов на поставки товаров,    выполнение работ и оказание услуг для государственных и муниципальных нужд» (далее – Закон о размещении заказов)    государственными заказчиками,    муниципальными заказчиками выступают соответственно государственные органы (в том числе органы государственной власти),    органы управления государственными внебюджетными фондами,    органы местного самоуправления,    казенные учреждения и иные получатели средств федерального бюджета,    бюджетов субъектов Российской Федерации или местных бюджетов при размещении заказов на поставки товаров,    выполнение работ,    оказание услуг за счет бюджетных средств и внебюджетных источников финансирования.</w:t>
        <w:br/>
        <w:t>         Таким образом,    ФГОУ СПО «Тувинский сельскохозяйственный техникум» является государственным заказчиком в понятии,    определенном в част⨱ статьи 4    Закона о размещении заказов.</w:t>
        <w:br/>
        <w:t>  Управление Федеральной антимонопольной службы по Республике Тыва (далее -    Тывинское УФАС России)    в целях мониторинга соблюдения государственными заказчиками требований статьи 15    Закона о размещении заказов и на основании статьи 17.1    Закона о размещении заказов запросило у государственного заказчика  -    ФГОУ СПО «Тувинский сельскохозяйственный техникум» (исх.    № 5-605    от 07.04.2011    года),    финансируемого за счет федерального бюджета,    сведения о торгах,    запросах котировок,    проведенных в 2010    году среди субъектов малого предпринимательства.</w:t>
        <w:br/>
        <w:t>Ответ на запрос Тывинского УФАС России от ФГОУ СПО ««Тувинский сельскохозяйственный техникум»» поступил 25.04.2011    года (вх.    № 2102),    согласно которому общая сумма всех начальных (максимальных цен)    проведенных торгов и запросов котировок в 2010    году составляет:</w:t>
        <w:br/>
        <w:t>-    открытых конкурсов – 0    рублей;</w:t>
        <w:br/>
        <w:t>-    открытых аукционов – 0    рублей;</w:t>
        <w:br/>
        <w:t>-    запросов котировок – 315  рублей;</w:t>
        <w:br/>
        <w:t>-    всего – 315  рублей.</w:t>
        <w:br/>
        <w:t>Торги,    запросы котировок у субъектов малого предпринимательства в 2010    году государственным заказчиком – ФГОУ СПО «Тувинский сельскохозяйственный техникум» не проводились.</w:t>
        <w:br/>
        <w:t>        В ходе проверки предоставленной информации ФГОУ СПО «Тувинский сельскохозяйственный техникум» на соответствие информации,    размещенной на официальном сайте в сети «Интернет» www.zakupki.gov.ru    установлено  следующее.</w:t>
        <w:br/>
        <w:t>Согласно части 1    статьи 15    Закона о размещении заказов,    государственные заказчики,    за исключением случаев размещения заказов на поставки товаров,    выполнение работ,    оказание услуг для нужд обороны страны и безопасности государства,    и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,    выполнения работ,    оказания услуг в соответствии с перечнем товаров,    работ,    услуг,    установленным Правительством Российской Федерации,    путем проведения торгов,    запроса котировок,    в которых участниками размещения заказа являются такие субъекты,    а государственные заказчики в случаях размещения заказов на поставки товаров,    выполнение работ,    оказание услуг для нужд обороны страны и безопасности государства вправе осуществлять такое размещение заказов.</w:t>
        <w:br/>
        <w:t>Постановлением Правительства  Российской Федерации от 4    ноября 2006    г.    № 642    утвержден Перечень товаров,    работ,    услуг для государственных и муниципальных нужд,    размещение заказов на которые осуществляется у субъектов малого предпринимательства.</w:t>
        <w:br/>
        <w:t>Несоблюдение требований Закона о размещении заказов в части обязательного размещения заказов у субъектов малого предпринимательства в объеме от 10    до 20%    годового объема размещаемых заказов является нарушением положений Закона о размещении заказов.</w:t>
        <w:br/>
        <w:t>Согласно информации Официального сайта Российской Федерации www.zakupki.gov.ru,    общий годовой объем товаров,    работ и услуг,    размещенных в соответствии с Перечнем товаров,    работ,    услуг для государственных и муниципальных нужд,    размещение заказов на которые осуществляется у субъектов малого предпринимательства,  утвержденным Постановлением Правительства  Российской Федерации от 4    ноября 2006    г.    № 642,    составляет 320 рублей.</w:t>
        <w:br/>
        <w:t>        Однако в нарушение части 1    статьи 15    Закона о размещении заказов,  ФГОУ СПО «Тувинский сельскохозяйственный техникум» в лице директора ...    на официальном сайте в сети «Интернет» www.zakupki.gov.ru    не размещены заказы на поставки товаров,    выполнение работ,    оказание услуг для нужд заказчиков у субъектов малого предпринимательства в размере,    предусмотренном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.</w:t>
        <w:br/>
        <w:t>  Согласно ч.    11    ст.    7.30    КоАП РФ,    неразмещение должностным лицом заказчика заказов на поставки товаров,    выполнение работ,    оказание услуг для нужд заказчиков у субъектов малого предпринимательства в размере,    предусмотренном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 влечет административную ответственность в виде административного штрафа в размере 50 рублей.</w:t>
        <w:br/>
        <w:t>Объективная сторона состава административного правонарушения,    ответственность за совершение которого предусмотрена в части 11    статьи 7.30    КоАП РФ,    состоит в неразмещении заказов на поставки товаров,    выполнение работ,    оказание услуг для нужд заказчиков у субъектов малого предпринимательства в размере,    предусмотренном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.</w:t>
        <w:br/>
        <w:t>Субъектами данного правонарушения являются должностные лица государственного заказчика.</w:t>
        <w:br/>
        <w:t>Согласно примечанию статьи 2.4    КоАП РФ,    под должностным лицом следует понимать лицо,    постоянно,    временно или в соответствии со специальными полномочиями осуществляющее функции представителя власти,    то есть наделенное в установленном законом порядке распорядительными полномочиями в отношении лиц,    не находящихся в служебной зависимости от него,    а равно лицо,    выполняющее организационно-распорядительные или административно-хозяйственные функции в государственных органах,    органах местного самоуправления,    государственных и муниципальных организациях,    а также в Вооруженных Силах Российской Федерации,    других войсках и воинских формированиях Российской Федерации.</w:t>
        <w:br/>
        <w:t>Приказом Департамента кадровой политики и образования Министерства сельского хозяйства и продовольствия Российской Федерации № 58-к ...    назначена директором ФГОУ СПО «Тувинский сельскохозяйственный техникум».</w:t>
        <w:br/>
        <w:t>Таким образом,    должностным лицом государственного заказчика – ...    совершено административное правонарушение,    предусмотренное частью 11    статьи 7.30    КоАП РФ,    выразившееся в неразмещении в 2010    году заказов на поставки товаров,    выполнение работ,    оказание услуг для нужд заказчиков у субъектов малого предпринимательства в размере,    предусмотренном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.</w:t>
        <w:br/>
        <w:t>Вина ...    состоит в том,    что ...    не выполнила установленные требования Закона о размещении заказов и не предприняла зависящих от нее мер по их соблюдению.    Объективные обстоятельства,    делающие невозможным исполнение установленных Законом о размещении заказов требований,    при рассмотрении дела не установлены.</w:t>
        <w:br/>
        <w:t>Таким образом,    следует сделать вывод о том,    что вина ...    в совершении административного правонарушения,    предусмотренного частью 11    статьи 7.30    КоАП РФ,    доказана и подтверждается материалами дела об административном правонарушении.</w:t>
        <w:br/>
        <w:t>Обстоятельства,    свидетельствующие о малозначительности совершенного административного правонарушения,    не выявлены.</w:t>
        <w:br/>
        <w:t> </w:t>
        <w:br/>
        <w:t>На основании вышеизложенного,    руководствуясь статьями 29.9,    29.10    Кодекса Российской Федерации об административных правонарушениях,</w:t>
        <w:br/>
        <w:t> </w:t>
        <w:br/>
        <w:t>ПОСТАНОВИЛ:</w:t>
        <w:br/>
        <w:t> </w:t>
        <w:br/>
        <w:t>1.    Признать в действиях должностного лица заказчика – ...    нарушение части 1    статьи 15    Закона о размещении заказов,    выразившееся в неразмещении в 2010    году заказов на поставки товаров,    выполнение работ,    оказание услуг для нужд заказчиков у субъектов малого предпринимательства в размере,    предусмотренном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,    ответственность за указанное правонарушение предусмотрена частью 11    статьи 7.30    КоАП РФ.     </w:t>
        <w:br/>
        <w:t xml:space="preserve">2.    Наложить на должностное лицо заказчика —  ...    штраф в размере </w:t>
      </w:r>
      <w:r>
        <w:rPr>
          <w:rFonts w:ascii="Times New Roman" w:hAnsi="Times New Roman"/>
          <w:sz w:val="24"/>
        </w:rPr>
        <w:t xml:space="preserve">㺲 </w:t>
      </w:r>
      <w:r>
        <w:rPr>
          <w:rFonts w:ascii="Times New Roman" w:hAnsi="Times New Roman"/>
          <w:sz w:val="24"/>
        </w:rPr>
        <w:t>(пятидесяти тысяч)    рублей.</w:t>
        <w:br/>
        <w:t>Постановление по делу об административном правонарушении в соответствии со статьями 30.1,    30.2,    30.3    Кодекса Российской Федерации об административных правонарушениях может быть обжаловано вышестоящему должностному лицу либо в суд в течение 10    суток со дня вручения или получения копии постановления.</w:t>
        <w:br/>
        <w:t>Согласно   части   1   статьи   31.1  КоАП  РФ -    постановление  по  делу  об административном  правонарушении  вступает  в законную силу после истечения срока,   установленного   для   обжалования   постановления   по   делу  об административном  правонарушении,  если  указанное  постановление  не  было обжаловано или опротестовано.</w:t>
        <w:br/>
        <w:t> В соответствии с частью 1    статьи 32.2    КоАП РФ -    штраф должен быть уплачен не позднее 30    дней со  дня  вступления  постановления  о  наложении  штрафа  в законную  силу  либо  со  дня истечения срока отсрочки или срока рассрочки,    предусмотренных статьей 31.5    КоАП РФ.</w:t>
        <w:br/>
        <w:t>Штраф должен быть перечислен по следующим реквизитам:</w:t>
        <w:br/>
        <w:t>Получатель:    Управление Федерального Казначейства по Республике Тыва  (Тывинское УФАС России),    адрес:    г.    Кызыл,    ул.    Красноармейская,    100.</w:t>
        <w:br/>
        <w:t>ИНН 1701044223;    КПП 170101001;</w:t>
        <w:br/>
        <w:t>Код бюджетной классификации:    161    116    33010    01    0000    140.</w:t>
        <w:br/>
        <w:t>Банк получателя:    УФК по Республике Тыва  (Тывинское УФАС России).</w:t>
        <w:br/>
        <w:t>р/с 40101810900000010001    в ГРКЦ НБ Республики Тыва Банка России г.    Кызыл  БИК:    049304001;</w:t>
        <w:br/>
        <w:t>ОКАТО:    93401000000;</w:t>
        <w:br/>
        <w:t>Назначение платежа:    денежные взыскания (штрафы)    за нарушение законодательства Российской Федерации о размещении заказов на поставки товаров,    выполнение работ,    оказание услуг для нужд Российской Федерации.</w:t>
        <w:br/>
        <w:t>В  соответствии  с  частью  5  статьи  3.5    КоАП РФ -    сумма административного штрафа подлежит зачислению в бюджет в полном объеме.</w:t>
        <w:br/>
        <w:t>Копию документа,    свидетельствующего об  уплате  административного штрафа,    лицо,    привлеченное к административной ответственности,  направляет  должностному  лицу,  вынесшему  постановление.</w:t>
        <w:br/>
        <w:t>Согласно  части 1    статьи 20.25    КоАП РФ  -  неуплата административного штрафа в срок  влечет  наложение административного штрафа в двукратном размере суммы не уплаченного штрафа.</w:t>
        <w:br/>
        <w:t>Согласно части 5    статьи 32.2    КоАП РФ -    при отсутствии документа,    свидетельствующего об уплате административного штрафа,    по истечении тридцати дней со срока,    установленного на уплату штрафа,    должностным лицом,    вынесшим постановление,    соответствующие материалы будут направлены судебному приставу-исполнителю для взыскания суммы административного штрафа в порядке,    предусмотренном федеральным законодательством.</w:t>
        <w:br/>
        <w:t>В соответствии с ч.    7    ст.    21    Федерального закона от 02.10.2007    года № 229-ФЗ «Об исполнительном производстве» -    судебные акты,    акты других органов и должностных лиц по делам об административных правонарушениях могут быть предъявлены к исполнению в течение года со дня их вступления в законную силу.</w:t>
        <w:br/>
        <w:t> </w:t>
        <w:br/>
        <w:t>Приложение:    бланк разъяснения прав и обязанностей на 2    листах.</w:t>
        <w:br/>
        <w:t> </w:t>
        <w:br/>
        <w:t>Руководитель Тывинского УФАС России</w:t>
        <w:br/>
        <w:t>О.М.    Долгих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05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