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им УФАС России в результате проведения внеплановой проверки выявлены нарушения законодательства о размещении заказов при проведении открытого аукциона в электронной форме по ремонту помещений томографии ГРУЗ «Противотуберкулезный диспанс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ледует из материалов проверки,    Министерством финансов Республики Тыва 15.12.2011    г.    на официальном сайте в сети Интернет www.zakupki.gov.ru  размещено извещение № 0312200002411001685    о проведении открытого аукциона в электронной форме на право заключения государственного контракта по ремонту помещений томографии ГРУЗ «Противотуберкулезный диспансер»,    с начальной (максимальной)    ценой контракта 1 900    рублей.</w:t>
        <w:br/>
        <w:t>Документация открытого аукциона в электронной форме на право заключения государственного контракта на выполнение работ по ремонту помещений томографии ГРУЗ «Противотуберкулезный диспансер» утверждена приказом государственного заказчика – Министерства здравоохранения и социального развития Республики Тыва.</w:t>
        <w:br/>
        <w:t>Согласно протокола рассмотрения первых частей заявок на участие в открытом аукционе в электронной форме № 0312200002411001685    от 23.12.2011    г.    аукционной комиссией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7    заявок участников размещения заказа.</w:t>
        <w:br/>
        <w:t>В ходе проверки аукционной документации,    Тывинским УФАС России установлено,    что функциональные характеристики (потребительские свойства)    и качественные характеристики работ,    содержащиеся в разделе 4    аукционной документации «Требование к функциональным характеристикам (потребительским свойствам)    и качественным характеристикам работ» не соответствуют работам,    указанным в локальном сметном расчете № 1    документации открытого аукциона в электронной форме по ремонту помещений томографии ГРУЗ «Противотуберкулезный диспансер».</w:t>
        <w:br/>
        <w:t>Таким образом,    государственный заказчик,    утвердив и разместив аукционную документацию открытого аукциона в электронной форме по ремонту помещений томографии ГРУЗ «Противотуберкулезный диспансер» в которую включены в качестве предмета функциональные и качественные характеристики выполняемых работ,    не соответствующие локальному сметному расчету,    нарушил требования  законодательства о размещении заказов,    тем самым ввел в заблуждение участников размещения заказа относительно предмета открытого аукциона в электронной форме,    что в последующем явилось основанием для отказа всем 7    участникам в допуске к участию  в открытом аукционе в электронной форме на право заключения государственного контракта по ремонту помещений томографии ГРУЗ «Противотуберкулезный диспансер» № 0312200002411001685.</w:t>
        <w:br/>
        <w:t>На основании проведенной проверки Тывинским УФАС России решается вопрос о возбуждении административного производства в отношении государственного заказчика -    должностного лица Министерства здравоохранения и социального развития Республики Ты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4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