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5-06/10-11    по жалобе ЗАО "Концерн Знак"</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 xml:space="preserve">по делу № 05-05-06/10-11    </w:t>
        <w:br/>
        <w:t>     о нарушении законодательства о размещении заказов</w:t>
        <w:br/>
        <w:t> </w:t>
        <w:br/>
        <w:t xml:space="preserve">       </w:t>
      </w:r>
      <w:r>
        <w:rPr>
          <w:rFonts w:ascii="Times New Roman" w:hAnsi="Times New Roman"/>
          <w:sz w:val="24"/>
        </w:rPr>
        <w:t>䋜</w:t>
      </w:r>
      <w:r>
        <w:rPr>
          <w:rFonts w:ascii="Times New Roman" w:hAnsi="Times New Roman"/>
          <w:sz w:val="24"/>
        </w:rPr>
        <w:t>» марта 2011    года                                                                              г.    Кызыл</w:t>
        <w:br/>
        <w:t> </w:t>
        <w:br/>
        <w:t>Резолютивная часть решения объявлена 14.03.2011    г.,    решение в полном объеме изготовлено 16.03.2011    г.</w:t>
        <w:br/>
        <w:t>Комиссия Тывинского УФАС России по контролю в сфере размещения заказов в составе:    Председателя Комиссии – руководитель Управления Федеральной антимонопольной службы по Республике Тыва Долгих О.М.,    членов Комиссии -    начальника отдела контроля размещения государственного заказа и антимонопольного контроля органов Хаджиева Ф.А,    государственного инспектора отдела контроля размещения государственного заказа и антимонопольного контроля органов власти Монгуш С.Ю.,    специалиста-эксперта отдела контроля размещения государственного заказа и антимонопольного контроля органов власти Саая А.В.,    специалиста 1    разряда отдела контроля размещения государственного заказа и антимонопольного контроля органов власти Сарбаа В.В.,</w:t>
        <w:br/>
        <w:t>при участии в рассмотрении дела от государственного заказчика – Министерства внутренних дел по Республике Тыва – «…» (доверенность № 1/277    от 04.03.2011    года),</w:t>
        <w:br/>
        <w:t>от уполномоченного органа – Министерства финансов Республики Тыва – «…» (доверенность от 29.06.2010    года),</w:t>
        <w:br/>
        <w:t>надлежащим образом уведомленный податель жалобы – ЗАО «Концерн знак» (факс от 10.03.2011    г.)    на рассмотрение дела не явился,     ходатайство о рассмотрении жалобы в отсутствие представителя не направил,</w:t>
        <w:br/>
        <w:t>рассмотрев жалобу (вх.    №  от 05.03.2011    г.)    ЗАО  «Концерн знак» (юридический адрес:    107143,    г.    Москва,    Открытое шоссе,    18)    на действия государственного заказчика – Министерства внутренних дел по Республике Тыва,    уполномоченного органа – Министерства финансов Республики Тыва  при размещении открытого аукциона в электронной форме № ОАЭФ-У-02-11-46    на право заключения государственного контракта на поставку государственных регистрационных знаков и в результате осуществл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Административным регламентом,    утвержденным приказом ФАС России от 14.11.2007    г.    № 379,</w:t>
        <w:br/>
        <w:t> </w:t>
        <w:br/>
        <w:t>                                                УСТАНОВИЛА:</w:t>
        <w:br/>
        <w:t> </w:t>
        <w:br/>
        <w:t>         Жалоба подготовлена в соответствии с требованиями статьи 58    Закона о размещении заказов и подана в срок,    установленный пунктом 2    статьи 57    Закона о размещении заказов.    В связи с этим жалоба была принята Тывинским УФАС России к рассмотрению.</w:t>
        <w:br/>
        <w:t>Тывинским УФАС России в адрес государственного заказчика – Министерства внутренних дел по Республике,    уполномоченного органа – Министерства финансов Республики Тыва,    подателя жалобы – ЗАО «Концерн знак» были направлены уведомления о содержании жалобы,    сообщение о месте и времени ее рассмотрения (исх.    № 5-387    от 10.03.2011    г.,    5-380    от 10.03.2011    г.,    5-386    от 10.03.2011    г.).</w:t>
        <w:br/>
        <w:t>Министерству финансов Республики Тыва,    Министерству внутренних дел по Республике Тыва и оператору электронной торговой площадки «РТС-тендер» было предложено представить в адрес управления пояснения и копии аукционных материалов,    для рассмотрения жалобы.</w:t>
        <w:br/>
        <w:t>По мнению Заявителя,    его права и законные интересы нарушены тем,    что в документации об аукционе установлены требования к товару,    ограничивающие круг участников размещения заказа,    а именно включение в один лот государственных регистрационных знаков транспортных средств «Тип 15» «Транзит» и государственных регистрационных знаков транспортных средств «Тип 1»,    относящихся к разным видам продукции.</w:t>
        <w:br/>
        <w:t>         Государственный заказчик и Уполномоченный орган не согласны с доводами подателя жалобы по следующим основаниям.</w:t>
        <w:br/>
        <w:t>         При разработке технического задания открытого аукциона рег.    № АО-У-02-11-46,    предметом которого являлось оказание услуг по изготовлению и поставке государственный регистрационных знаков,    государственным заказчиком лоты не устанавливались.</w:t>
        <w:br/>
        <w:t>         Процедура размещения заказа на поставку государственных регистрационных знаков транспортных средств «Тип 15» и «Тип 1» регламентирована принципом функциональности,    а именно функциональность у всех указанных типов государственных регистрационных знаков транспортных средств идентична – допуск транспортных средств к участию в дорожном движении.</w:t>
        <w:br/>
        <w:t>         В соответствии со статьей 17    Федерального закона от 08.08.2001    года №-ФЗ «О лицензировании отдельных видов деятельности» обязательному лицензированию подлежит деятельность по изготовлению защищенной от подделок полиграфической продукции,    в том числе ценных бумаг,    а также торговли указанной продукцией.</w:t>
        <w:br/>
        <w:t>Согласно определению под защищенной полиграфической продукцией следует понимать полиграфическую продукцию,    в том числе бланки ценных бумаг,    содержащую не менее двух защитных элементов,    изготовленную с применением полиграфических,    голографических,    информационных,    микропроцессорных и иных способов защиты полиграфической продукции,    предотвращающих полную или частичную подделку этой продукции.</w:t>
        <w:br/>
        <w:t>В соответствии с приказом Минфина РФ от 07.02.2003    № 14н «О реализации Постановления Правительства Российской Федерации от 11    ноября 2002    г.    N    817» (зарегистрирован в Минюсте РФ 17    марта 2003    г.    № 4271)    защищенная полиграфическая продукция классифицируется по уровням:    «А»,    «Б»,    «В».</w:t>
        <w:br/>
        <w:t>         В ГОСТ Р 50577-93    не установлены уровни защищенности («А»,    «Б»,    «В»)    для ГРЗТС «Тип 15»,    на которые должна подразделятся вся защищенная полиграфическая продукция в соответствии с Приложением № 3    к приказу Минфина РФ от 07.02.2003    № 14н.</w:t>
        <w:br/>
        <w:t>Приложением № 3    к приказу Минфина РФ от 07.02.2003    № 14н установлен единый порядок изготовления,    применяемый ко всем видам защищенной полиграфической продукции,    включая выбор формата документов и детализацию печати.    Для обеспечения защиты от подделок защищенной полиграфической продукции,    прежде всего,    указываются требования к бумаге,    которая должна нести в себе элементы защиты.</w:t>
        <w:br/>
        <w:t>Защищенная полиграфическая продукция уровня «В» должна изготавливаться на бумаге с эксклюзивным водяным знаком или с водяным знаком ограниченного распространения,    обладающим выраженной контрастностью,    обеспечивающей его надежный визуальный контроль.    Бумага не должна иметь свечения (видимой люминесценции)    под действием ультрафиолетового излучения,    должна содержать не менее двух видов волокон,    контролируемых в видимой и иных областях спектра.    Допустима замена одного из видов волокна на другие виды включений – конфетти,    полимерные нити,    капсулированный люминоформ.</w:t>
        <w:br/>
        <w:t>Требования для бумаги,    используемой при изготовлении защищенной полиграфической продукции уровней «А» и «Б» еще строже.</w:t>
        <w:br/>
        <w:t>В части 4    «Требования к функциональным характеристикам» аукционной документации указано,    что государственный регистрационный знак «Транзит» «Тип 15» изготавливается на бумаге с погашенным фоновым свечением в УФ-свете,    с двумя видимыми и одним невидимым (люминесцирующим в УФ-лучах)    типами защитных волокон.    Голографический знак размером 20    х 40    мм наносится на бумажную заготовку до ламинации и должен быть расположен в левом верхнем углу.</w:t>
        <w:br/>
        <w:t>В соответствии с изменениями № 3    ГОСТ Р 50577-93    требования к уровню защиты устанавливаются Министерством внутренних дел Российской Федерации.    Однако до настоящего момента данные требования к уровню защиты государственных регистрационных знаков «Тип -15» не установлены.</w:t>
        <w:br/>
        <w:t>Следовательно,    государственные регистрационные знаки «Тип -    15» не относятся к защищенной полиграфической продукции,    на которую распространяется действие Постановления Правительства Российской Федерации от 16.01.2007    № 15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br/>
        <w:t>Необходимо отметить,    что МВД по Республике Тыва не предъявляло к участникам размещения заказа требований по наличию лицензии ФНС на изготовление защищенной от подделок полиграфической продукции,    в том числе бланков ценных бумаг,    а также торговли указанной продукцией.</w:t>
        <w:br/>
        <w:t>В  результате рассмотрения жалобы и осуществления в соответствии с частью 5    статьи 17    Закона о размещении заказов внеплановой документарной проверки Комиссия Тывинского УФАС России установила следующее:</w:t>
        <w:br/>
        <w:t>На электронной торговой площадке www.rts-tender.ru    14.02.2011    года размещен открытый аукцион в электронной форме № ОАЭФ-У-02-11-46    на право заключения государственного контракта на изготовление и поставку государственных регистрационных знаков.    Согласно извещению о проведении открытого аукциона в электронной форме,    организатором аукциона выступает Министерство финансов Республики Тыва,    государственным заказчиком является Министерство внутренних дел по Республике Тыва,    начальная (максимальная)    цена:    2 рубля 40    копеек.</w:t>
        <w:br/>
        <w:t>Документация  об аукционе в электронной форме № ОАЭФ-У-02-11-46    на право заключения государственного контракта на изготовление и поставку государственных регистрационных знаков утверждена приказом Министерства внутренних дел по Республике Тыва от 10.02.2011    года № 56    «Об организации аукционов».</w:t>
        <w:br/>
        <w:t>В соответствии с п.    2    информационной карты документации об аукционе предметом открытого аукциона в электронной форме является изготовление и поставка государственных регистрационных знаков.</w:t>
        <w:br/>
        <w:t>В разделе 4    документации об аукционе установлены требования к функциональным и качественным характеристикам  товара:</w:t>
        <w:br/>
        <w:t>1.    Государственные регистрационные знаки «Тип -1»,    размер 520    х 112    мм,    буквы,    цифры и окантовка на лицевой стороне должны быть выпуклыми (трапециевидной формы),    одинаковый высоты в пределах не менее 1,0    мм и не более 2,0    мм относительно поля знака,    изготавливаются из алюминиевых сплавов методом штампования с покрытием световозвращающими и лакокрасочными материалами регистрационного знака без учета покрытия не менее (1    +    0,1)    мм,    цифры,    буквы и окантовки на регистрационных знаках,    надписи «RUS»,    и изображение государственного флага Российской Федерации,    должна исключать возможность их изменения в процессе  эксплуатации,    знаки должны иметь элементы защиты от подделки,    включенные в структуру покрытия,    на оборотной стороне каждого регистрационного знака должен быть нанесен товарный знак предприятия – изготовления способом,    обеспечивающим его сохранность и различимость в течение не менее удвоенного гарантийного срока.</w:t>
        <w:br/>
        <w:t>2.    Государственные регистрационные знаки «Тип 15»,    размер 520    х 112    мм,    буквы и цифры,    окантовка на лицевой стороне должны быть выпуклыми (трапециевидной формы),    одинаковой высоты в пределах не менее 1,0    мм и не более 2,0    мм относительно поля знака,    изготовляются из бумаги и покрываются с двух сторон специальной пленкой (ламинирующей),    толщина должна составлять 400    мкм,    должны иметь элементы защиты от подделок,    выполненные типографским или иным способом,    на лицевой стороне должен быть нанесен голографический защитный знак.</w:t>
        <w:br/>
        <w:t>Также по условиям документации об аукционе  товар должен соответствовать ГОСТ Р 50577-93,    утвержденному Приказом Госстандарта России № 165    от 20.06.1993    года,    Постановлению Правительства Российской Федерации от 08.04.1992    года № 228,    Приказу МВД России от 27.04.2002    года № 390.</w:t>
        <w:br/>
        <w:t>Однако технология изготовления государственных регистрационных знаков «Тип 15» отличается от технологии изготовления знаков «Тип 1» поскольку:</w:t>
        <w:br/>
        <w:t>п.    4.3    ГОСТ Р 50577-93    «государственные регистрационные знаки типа 15    изготавливаются из бумаги и покрываются со двух сторон специальной пленкой (ламинируются).    Толщина регистрационных знаков типа 15    должна составлять не менее 400    мкм.»;п.    4.6  ГОСТ Р 50577-93    «поле регистрационных знаков (кроме типов 5-8,    15-18)    должно обладать световозвращающими свойствами»;п.    4.9    ГОСТ Р 50577-93    «регистрационные знаки типов 15    -    18    должны изготавливаться типографским способом»;п.    4.10    ГОСТ Р 50577-93    «регистрационные знаки типов 15    -    18    должны иметь элементы защиты от подделки,    выполненные типографским или иным способом.    На лицевую сторону регистрационных знаков типа 15    должен быть нанесен голографический защитный знак.    Требования к уровню защиты устанавливаются Министерством внутренних дел Российской Федерации»;п.    4.11    ГОСТ Р 50577-93    «на лицевой стороне регистрационных знаков типа 15    указываются выходные сведения,    содержащие наименование предприятия -    изготовителя,    тираж,    товарный знак предприятия — изготовителя».Документация об аукционе содержит указание на то,    что «государственные регистрационные знаки транспортных средств изготавливаются из алюминиевых сплавов методом штампования с покрытием световозвращающими и лакокрасочными материалами»,    что относится к регистрационному знаку «Тип 1»,    однако не относится к «Тип 15»,    поскольку данный тип изготавливается из бумаги,    не соответствует по толщине материала,    не имеет световозвращающего покрытия,    не имеет элементов защиты от подделки,    включенных в структуру покрытия и относится к печатной продукции.</w:t>
        <w:br/>
        <w:t>Согласно Приказу МВД РФ от 27.04.2002    № 390    «О разработке и утверждении образцов специальной продукции,    необходимой для допуска транспортных средств и водителей к участию в дорожном движении» государственные регистрационные знаки транспортных средств «Типов 15-18    «Транзит» включен в Перечень специальной продукции,    необходимой для допуска транспортных средств и водителей к участию в дорожном движении,    использование которой установлено федеральными законами,    нормативно-правовыми актами в раздел 1.    «Печатная специальная продукция».    Государственный регистрационный знак транспортных средств «Тип 1» включен в раздел 2.    «Другая специальная продукция,    необходимая для допуска транспортных средств и водителей к участию в дорожных движении».</w:t>
        <w:br/>
        <w:t>Вместе с тем,    виды продукции классифицированы в ОКДП в соответствии с материалом,    из которого они изготовлены.</w:t>
        <w:br/>
        <w:t>В связи с вышеизложенным,    государственные регистрационные знаки транспортных средств «Тип 15    «Транзит» целесообразно относить в ОКДП к коду 2219120    «Бланки документов,    карточки учетные,    билеты» в подразделе «Печатная продукция».    Государственный регистрационный знак транспортных средств «Тип 1» целесообразно относить к ОКДП к коду 3599400    «Знаки номерные транспортных средств» в подклассе 3599040    «Оборудование для регулирования и обеспечения безопасности дорожного движения (3599040)    – (3599429).</w:t>
        <w:br/>
        <w:t>Кроме этого,    согласно Приказу МВД РФ от 27.04.2002    № 390    «О разработке и утверждении образцов специальной продукции,    необходимой для допуска транспортных средств и водителей к участию в дорожном движении» государственные регистрационные знаки транспортных средств «Типов 15    -    18    «ТРАНЗИТ» согласно ГОСТ Р 50577-93    «Знаки государственные регистрационные транспортных средств.    Типы и основные размеры.    Технические требования» относятся к  печатной специальной продукции.    При этом,    наличие двух элементов защиты на  государственном регистрационном знаке «Тип 15» свидетельствует о том,    что указанный знак относится к защищенной полиграфической продукции,    правом на изготовление которой обладают только лица,    обладающие выданной Федеральной налоговой службой Российской Федерации лицензией (Постановление Правительства РФ от 16.01.2007    № 15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br/>
        <w:t>Таким образом,    объединение в один лот государственных регистрационных знаков «Тип 15»,    а также «Тип 1» влечет за собой ограничение количества участников размещения заказа.</w:t>
        <w:br/>
        <w:t>Согласно части 1    статьи 41.6    Федерального закона от 21.05.2005    года № 94-ФЗ «О размещении заказов на поставки товаров,    выполнение работ и оказание услуг для государственных и муниципальных нужд» (далее Закон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  В соответствии с частью 3.1    статьи 34    Закона о размещении заказов,  документация об аукционе не может содержать требования к товару,    информации,    работам,    услугам,    если такие требования влекут за собой ограничение количества участников размещения заказа.</w:t>
        <w:br/>
        <w:t> </w:t>
        <w:br/>
        <w:t>На основании изложенного,  руководствуясь частями 5,    9    статьи 17,    частью 6    статьи 60    Закона о размещении заказов,    Административным регламентом,    утвержденным приказом ФАС России от 14.11.2007    г.    № 379    Комиссия Тывинского УФАС России</w:t>
        <w:br/>
        <w:t> </w:t>
        <w:br/>
        <w:t>РЕШИЛА:</w:t>
        <w:br/>
        <w:t> </w:t>
        <w:br/>
        <w:t>Признать жалобу Закрытого акционерного общества «Концерн знак» обоснованной.Признать государственного заказчика – Министерство внутренних дел по Республике Тыва нарушившим часть 3.1    статьи 34,    часть 1    статьи 41.6     Закона о размещении заказов.Выдать государственному заказчику – Министерство внутренних дел по Республике Тыва -    предписание об устранении нарушений Федерального закона от 21.07.2005    года № 94-ФЗ «О размещении заказов на поставки товаров,    выполнение работ и оказание услуг для государственных и муниципальных нужд». </w:t>
        <w:br/>
        <w:t>     Председатель Комиссии                                                                        О.М.    Долгих</w:t>
        <w:br/>
        <w:t> </w:t>
        <w:br/>
        <w:t>     Члены Комиссии                                                                                   Ф.А.    Хаджиев                                                                                                                               </w:t>
        <w:br/>
        <w:t>                                                                                                                     </w:t>
        <w:br/>
        <w:t>                                                                                                                     С.    Ю.    Монгуш</w:t>
        <w:br/>
        <w:t>                                             </w:t>
        <w:br/>
        <w:t>                                                                                                                            А.В.    Саая</w:t>
        <w:br/>
        <w:t>                                                                                                                   </w:t>
        <w:br/>
        <w:t>                                                                                                                         В.В.    Сарбаа                                      </w:t>
        <w:br/>
        <w:t>                                                                                                             </w:t>
        <w:br/>
        <w:t>                                                                                                                   </w:t>
        <w:br/>
        <w:t>Примечание:    Решение может быть обжаловано в Арбитражном суде Республики Тыва в течение трех месяцев со дня его вынесения.</w:t>
        <w:br/>
        <w:t> </w:t>
        <w:br/>
        <w:t>                                                                                                                                                                                                                                        </w:t>
        <w:br/>
        <w:t> </w:t>
        <w:br/>
        <w:t> </w:t>
        <w:br/>
        <w:t> </w:t>
        <w:br/>
        <w:t> </w:t>
        <w:br/>
      </w:r>
    </w:p>
    <w:p>
      <w:pPr>
        <w:pStyle w:val="Normal"/>
        <w:bidi w:val="0"/>
        <w:jc w:val="left"/>
        <w:rPr/>
      </w:pPr>
      <w:r>
        <w:rPr>
          <w:rFonts w:ascii="Times New Roman" w:hAnsi="Times New Roman"/>
          <w:b/>
          <w:sz w:val="24"/>
        </w:rPr>
        <w:t>2011-03-14    09: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