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жедневный мониторинг цен автомобильного и дизельного топли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3    09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