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ступил в силу "третий антимонопольный пакет"</w:t>
      </w:r>
      <w:r>
        <w:rPr>
          <w:rFonts w:ascii="Times New Roman" w:hAnsi="Times New Roman"/>
          <w:b w:val="false"/>
          <w:sz w:val="28"/>
        </w:rPr>
        <w:br/>
      </w:r>
    </w:p>
    <w:p>
      <w:pPr>
        <w:pStyle w:val="Normal"/>
        <w:bidi w:val="0"/>
        <w:jc w:val="left"/>
        <w:rPr/>
      </w:pPr>
      <w:r>
        <w:rPr>
          <w:rFonts w:ascii="Times New Roman" w:hAnsi="Times New Roman"/>
          <w:sz w:val="24"/>
        </w:rPr>
        <w:t>6    и 7    января 2012    года вступили в силу Федеральный закон «О внесении изменений в Федеральный закон «О защите конкуренции» и отдельные законодательные акты Российской Федерации» и Федеральный закон «О внесении изменений в Кодекс Российской Федерации об административных правонарушениях»,    составляющие «третий антимонопольный пакет».Основные изменения,    предлагаемые «третьим антимонопольным пакетом» направлены на уточнение требований к антиконкурентным соглашениям и согласованным действиям,    уточнение критериев монопольно высокой цены и закреплением права Правительства Российской Федерации определять правила недискриминационного доступа к объектам инфраструктуры товарных рынков в сферах естественных монополий,    а также на уточнение порядка осуществления государственного контроля за экономической концентрацией и порядка рассмотрения дел о нарушении антимонопольного законодательства.Изменения,    внесенные в Федеральный закон «О защите конкуренции» предоставляют антимонопольному органу право направлять предостережения должностным лицам хозяйствующих субъектов,    публично заявляющим о планируемом поведении на рынке,    если такое заявление может привести к нарушению антимонопольного законодательства.Также «третий антимонопольный пакет» дает право антимонопольному органу выдавать хозяйствующему субъекту,    занимающему доминирующее положение,    предупреждение о прекращении действий (бездействия),    которые содержат признаки нарушения антимонопольного законодательства.Федеральный закон «О защите конкуренции» дополняется новой статьей 18,    устанавливающей административную процедуру рассмотрения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w:t>
        <w:br/>
        <w:t>«Третьим антимонопольным пакетом» уточняется состав уголовной ответственности за нарушения антимонопольного законодательства,    а также уточняется ряд процессуальных норм,    определяющих порядок производства по делу об административном правонарушении.</w:t>
        <w:br/>
      </w:r>
    </w:p>
    <w:p>
      <w:pPr>
        <w:pStyle w:val="Normal"/>
        <w:bidi w:val="0"/>
        <w:jc w:val="left"/>
        <w:rPr/>
      </w:pPr>
      <w:r>
        <w:rPr>
          <w:rFonts w:ascii="Times New Roman" w:hAnsi="Times New Roman"/>
          <w:b/>
          <w:sz w:val="24"/>
        </w:rPr>
        <w:t>2012-01-11    0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