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ое УФАС России проводит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декабря 2011    г.    в 10    часов 00    минут в Управлении Федеральной антимонопольной службы по Республике Тыва пройдет заседание Общественно-консультативного совета по теме:    "Оценка кадастровой стоимости земли"    с участием представителей Управления Федеральной службы государственной регистрации,    кадастра и картографии по Республике Тыва.Данное мероприятие проводится во исполнение плана работы Общественно-консультативного совета при Тывинском УФАС России (далее — ОКС при Тывинском УФАС России),    а также на основании поступивших предложений от членов ОКС при Тывинском УФАС России по обсуждению вопроса оценки кадастровой стоимости зем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2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