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лиз рынка предоставления туристических услуг на базах отдыха на территории Республики Тыва за 2008-2009    г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УТВЕРЖДАЮ»:</w:t>
        <w:br/>
        <w:t>Руководитель</w:t>
        <w:br/>
        <w:t>Тывинского УФАС России</w:t>
        <w:br/>
        <w:t> </w:t>
        <w:br/>
        <w:t> ____________    О.М.    Долгих</w:t>
        <w:br/>
        <w:t> </w:t>
        <w:br/>
        <w:t>«_________________» 2011    г.</w:t>
        <w:br/>
        <w:t> </w:t>
        <w:br/>
        <w:t> </w:t>
        <w:br/>
        <w:t>Аналитический отчет</w:t>
        <w:br/>
        <w:t>по результатам анализа и оценки состояния конкурентной среды на рынке предоставления туристических услуг на базах отдыха на территории Республики Тыва за 2008-2009    года</w:t>
        <w:br/>
        <w:t> </w:t>
        <w:br/>
        <w:t>1.    Общие положения</w:t>
        <w:br/>
        <w:t> </w:t>
        <w:br/>
        <w:t>В Управлении Федеральной антимонопольной службы по Республике Тыва (далее – Тывинское УФАС России)    в ходе рассмотрения заявления от Департамента земельных и имущественных отношений Мэрии г.    Кызыла о предоставлении государственной преференции ООО «Южный»,    проведен анализ  оценки состояния конкурентной среды на рынке предоставления туристических услуг на территории Республики Тыва за 2008-2009    года (далее – рынок).</w:t>
        <w:br/>
        <w:t>Данный Аналитический отчет выполнен в соответствии с требованиями приказа ФАС России от 28.04.2010    г.     «Об утверждении порядка проведения анализа состояния конкуренции на товарном рынке» (далее – Порядок).    Структура Аналитического отчета соответствует этапам проведенного анализа,    этапы проведения анализа определены пунктом 1.3    Порядка проведения анализа № 220.</w:t>
        <w:br/>
        <w:t>Анализ товарного рынка проводится в соответствии с нормативно-правовыми документами:</w:t>
        <w:br/>
        <w:t>1.Федеральный закон от 26.07.2006    -ФЗ «О защите конкуренции»;</w:t>
        <w:br/>
        <w:t>2.Федеральный закон от 24.11.1996    г.    № ФЗ-132    «Об основах туристической деятельности в Российской Федерации»;</w:t>
        <w:br/>
        <w:t>3.Постановление Правительства Российской Федерации от 18.07.2007    г.    № 452    «Об утверждении правил оказания услуг по реализации туристического продукта».</w:t>
        <w:br/>
        <w:t>В качестве источников исходной информации использовались сведения и информация,    представленные Территориальным органом Федеральной службы государственной статистики по Республике Тыва (далее – Тывастат)    – письмо от 29.10.2010    г.    № 1465    и  информация,    представленная хозяйствующими субъектами указанного рынка.</w:t>
        <w:br/>
        <w:t> </w:t>
        <w:br/>
        <w:t> </w:t>
        <w:br/>
        <w:t> </w:t>
        <w:br/>
        <w:t> </w:t>
        <w:br/>
        <w:t>2.    Определение временного интервала исследования товарного рынка</w:t>
        <w:br/>
        <w:t> </w:t>
        <w:br/>
        <w:t>Согласно п.    2.1    Порядка временной интервал исследования товарного рынка определяется в зависимости от цели исследования,    особенностей товарного рынка и доступности информации.</w:t>
        <w:br/>
        <w:t>Целью исследования является возможность получения ООО «Южный» муниципальной преференции в виде 50%    льготы по оплате аренды сроком на 3    года на земельный участок,    используемый под строительство базы отдыха «Юрточный городок «Далай».</w:t>
        <w:br/>
        <w:t>В соответствии  с частью 3    п.    3.9   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,    утвержденного Приказом ФАС России от 16.12.2009    № 841    прилагаются следующие документы:</w:t>
        <w:br/>
        <w:t>наименование видов товаров,    объем товаров,    произведенных и (или)    реализованных хозяйствующим субъектом,    в отношении которого имеется намерение предоставить государственную или муниципальную преференцию,    в течение 2-х лет,    предшествующих дате подачи заявления с указанием кодов видов продукции.</w:t>
        <w:br/>
        <w:t>На основании вышеизложенного и в соответствии с п.    2.2    Порядка необходимо проведение ретроспективного анализа состояния конкуренции на  рынке туристических услуг на базах отдыха Республики Тыва  за 2008-2009    года с целью определения структуры рынка.</w:t>
        <w:br/>
        <w:t>Данная услуга для Республики Тыва является новой и рынок еще не сформирован.    В связи с тем,    что возможность и желание отдохнуть в кемпинге не зависит от времени года,    степени новизны товара,    покупатели не готовы заменить товар,    приобретаемый в одни периоды времени,    этим же товаром,    приобретаемым в другие периоды времени.</w:t>
        <w:br/>
        <w:t>В связи с тем,    что данный анализ проводится в целях возможности предоставления муниципальной преференции,    временным интервалом будем считать 2008    и 2009    года.</w:t>
        <w:br/>
        <w:t> </w:t>
        <w:br/>
        <w:t>3.    Определение продуктовых границ товарного рынка</w:t>
        <w:br/>
        <w:t> </w:t>
        <w:br/>
        <w:t>Согласно п.    3.1    Порядка процедура выявления товара,    не имеющего заменителя,    или взаимозаменяемых товаров,    обращающихся на одном и том же товарном рынке,    включает:</w:t>
        <w:br/>
        <w:t>-    предварительное определение товара;</w:t>
        <w:br/>
        <w:t>-    выявление свойств товара,    определяющих выбор приобретателя,    и товаров,    потенциально являющихся взаимозаменяемыми для данного товара;</w:t>
        <w:br/>
        <w:t>-    определение взаимозаменяемых товаров.</w:t>
        <w:br/>
        <w:t>Видами деятельности ООО «Южный»,    согласно ЕГРЮЛ,    являются организация комплексного туристического обслуживания и деятельность кемпингов.    В Республике Тыва,    согласно данным Тывастат туристическими услугами занимается 25    хозяйствующих субъектов.    Вид деятельности у всех этих субъектов разный:    деятельность ботанических садов,    продажа билетов,    предоставление туристических информационных услуг,    предоставление туристических экскурсионных услуг,    обеспечение экскурсионными билетами,    обеспечение проживания,    обеспечение транспортными средствами,    и т.д.    В данном анализе будем рассматривать только те хозяйствующие субъекты,    деятельность которых совпадает с деятельностью ООО «Южный»,    а именно:    деятельность кемпингов в связи с тем,    что ООО «Южный» просит предоставить муниципальную преференцию в виде льготы по оплате арендных платежей за земельный участок,    используемый под строительство базы отдыха «Юрточный городок «Далай».</w:t>
        <w:br/>
        <w:t>Так как опрос покупателей не проводился,    п.    3.2    и 3.3    опускаем.    По данным Тывастата туристские услуги в Республике Тыва занимают очень маленькую долю на рынке платных услуг.    В 2008    году она составила 0,2%,    в 2009    году – 0,1%.</w:t>
        <w:br/>
        <w:t>В соответствии с п.    3.4    Порядка  и Общероссийским классификатором видов экономической деятельности ОК 029-2007     (далее -    ОКВЭД)    рассматриваемый товарный рынок относится к рынку с кодом – 55.22    – Деятельность кемпингов,    который относится к подпункту 55.2    Деятельность прочих мест для временного проживания,    пункту 55    Деятельность гостиниц и ресторанов раздела Н.</w:t>
        <w:br/>
        <w:t>Эта группировка включает предоставление мест для временного проживания в постройках на территории кемпинга,    на площадках для кемпинга,    предоставление стоянок для жилых автофургонов и прицепов.</w:t>
        <w:br/>
        <w:t>Кемпинг (англ.    camping,    от camp    — располагаться лагерем),    летний лагерь для автотуристов с палатками или домиками легкого типа и местами для стоянки автомобилей (непосредственно у палаток или на общей площадке).    Функционирование кемпинга основано на самообслуживании туристов.    Постоянными сооружениями обычно являются административный блок с пунктом проката бытовых предметов,    спальные павильоны с комнатами на 2 человека,    кухня,    душевые,    умывальные и туалеты,    эстакады для осмотра и мойки автомобилей.    Иногда Кемпинг включает столовую,    прачечную,    спортивные и танцевальные площадки,    кинозал,    отделение связи и магазины.</w:t>
        <w:br/>
        <w:t>Туризм представляет собой одну из наиболее доходных и интенсивно развивающихся отраслей мирового хозяйства,    играет важную роль в обеспечении устойчивого социально-экономического развития большого числа стран и регионов.    Уполномоченным федеральным органом исполнительной власти,    осуществляющим функции по проведению государственной политики,    нормативно-правовому регулированию,    оказанию государственных услуг и управлению государственным имуществом в сфере туризма является Федеральное агентство по туризму.</w:t>
        <w:br/>
        <w:t>Согласно п.    3.5    Порядка,    функциональное назначение деятельности кемпинга -    обеспечить организацию проживания и отдыха автотуристов,    как правило,    на принципах самообслуживания.</w:t>
        <w:br/>
        <w:t>Кемпинги могут быть с сокращенным и развитым составом обслуживания,    что определяется заданием на проектирование.</w:t>
        <w:br/>
        <w:t>В состав кемпингов могут входить следующие группы помещений:</w:t>
        <w:br/>
        <w:t>-    жилая часть;</w:t>
        <w:br/>
        <w:t>-    административно-хозяйственная группа помещений;</w:t>
        <w:br/>
        <w:t>-    группа помещений общественного питания и торговли;</w:t>
        <w:br/>
        <w:t>-    помещения и сооружения культурно-массового и спортивного назначения;</w:t>
        <w:br/>
        <w:t>-    помещения бытового обслуживания;</w:t>
        <w:br/>
        <w:t>-    предприятие и устройства технического обслуживания автомобилей.</w:t>
        <w:br/>
        <w:t>Согласно п.    3.6    Порядка,    особенность рынка туризма – это субституция (взаимозаменяемость)    продукта.    На рынке туризма следует учитывать взаимозаменяемость однородных услуг,    различаемых лишь по качеству.    Так,    потребность во временном ночлеге может быть удовлетворена в отелях и кемпингах различных категорий (от 1*    до 5*)    или в иных средствах размещения.</w:t>
        <w:br/>
        <w:t>В соответствии с п.    3.7    Порядка,    а также в соответствии с пунктом 3    статьи 4    Закона о защите конкуренции определение взаимозаменяемости товаров основывается на фактической замене товаров покупателем или готовности покупателя заменить одни товары другими в процессе потребления,    учитывая их функциональное назначение,    применение,    качественные и технические характеристики,    цену и другие параметры.</w:t>
        <w:br/>
        <w:t>По функциональному назначению:</w:t>
        <w:br/>
        <w:t>Функциональное назначение деятельности кемпинга -    обеспечить организацию проживания и отдыха автотуристов,    как правило,    на принципах самообслуживания;</w:t>
        <w:br/>
        <w:t>Транзитные гостиницы — предназначены для обслуживания туристов в условиях кратковременной остановки.    Они расположены вдоль магистралей с большим движением (железнодорожных,    авиационных,    автомобильных,    водных).    Проектируются,    как правило,    малой и средней вместимости с ограниченным уровнем комфорта,    вне городской застройки.    Имеют небольшой обслуживающий персонал,    гаражи,    автосервис,    заправки.    Наиболее популярны в этой категории мотели;</w:t>
        <w:br/>
        <w:t>Курортные гостинцы расположены на территориях,    предоставляющих возможности для отдыха в естественных климатических и природных условиях.    В структуре курортных гостиниц обязательно должны быть медицинские услуги,    диетическое питание,    условия для занятия спортом.</w:t>
        <w:br/>
        <w:t>Из функционального назначения видно,    что гостиницы и кемпинги имеют разные функции и,    следовательно,    не могут быть взаимозаменяемыми.</w:t>
        <w:br/>
        <w:t>Так как,    покупатель услуги по предоставлению отдыха в кемпинге фактически не заменяет и не готов заменить на другие услуги в процессе потребления,    следовательно,    взаимозаменяемых товаров для услуги по предоставлению отдыха в кемпинге на территории Республики Тыва нет.</w:t>
        <w:br/>
        <w:t>Ввиду того,    что товар (услуга)    не взаимозаменяем,    п.    3.8-3.10    Порядка не рассматриваем.</w:t>
        <w:br/>
        <w:t>Таким образом,    на этапе окончательного определения продуктовых границ исследуемого товарного рынка подтверждаются продуктовые границы рынка,    определенные на предварительном этапе.</w:t>
        <w:br/>
        <w:t>Следовательно,    продуктовыми границами исследуемого рынка следует признать деятельность кемпингов.</w:t>
        <w:br/>
        <w:t> </w:t>
        <w:br/>
        <w:t>4.    Определение географических границ товарного рынка</w:t>
        <w:br/>
        <w:t> </w:t>
        <w:br/>
        <w:t>Географические границы товарного рынка в соответствии со статьей 4    Закона о защите конкуренции определяют сферу обращения товара (территорию),    в границах которой исходя из экономической,    технической или иной возможности приобретатель может приобрести товар,    и такая возможность либо целесообразность отсутствует за ее пределами.</w:t>
        <w:br/>
        <w:t>Согласно п.    4.1    Порядка,    процедура определения географических границ товарного рынка (границ территории,    на которой приобретатель (приобретатели)    приобретает или имеет экономическую,    техническую или иную возможность приобрести товар и не имеет такой возможности за ее пределами)    включает:</w:t>
        <w:br/>
        <w:t>-    предварительное определение географических границ товарного рынка;</w:t>
        <w:br/>
        <w:t>- выявление условий обращения товара,    ограничивающих экономические возможности приобретения товара покупателем;</w:t>
        <w:br/>
        <w:t>- определение территорий,    входящих в географические границы рассматриваемого товарного рынка.</w:t>
        <w:br/>
        <w:t>Предварительное определение географических границ товарного рынка,    в соответствии с п.    4.2    Порядка,    проводится на основе информации:    о регионе,    в котором действует хозяйствующий субъект,    являющийся объектом антимонопольного контроля.    Хозяйствующий субъект,    являющийся объектом антимонопольного контроля -    ООО «Южный»,    который осуществляет деятельность по организации комплексного туристического обслуживания и деятельность кемпингов на территории Республики Тыва.</w:t>
        <w:br/>
        <w:t>На этапе выявления условий обращения товара,    ограничивающих экономические,    технические или иные возможности приобретения товара приобретателем (приобретателями),    учитываются:</w:t>
        <w:br/>
        <w:t>-    требования к условиям транспортировки товара (деятельность кемпингов);</w:t>
        <w:br/>
        <w:t>-    организационно-транспортные схемы приобретения товара приобретателями;</w:t>
        <w:br/>
        <w:t>-    возможность перемещения товара к покупателю или покупателя к товару;</w:t>
        <w:br/>
        <w:t>-    наличие,    доступность и взаимозаменяемость транспортных средств для перемещения рассматриваемого товара (приобретателя рассматриваемого товара);</w:t>
        <w:br/>
        <w:t>-    расходы,    связанные с поиском и приобретением товара,    а также транспортные расходы;</w:t>
        <w:br/>
        <w:t>-    особенности территории в предварительно определенных географических границах товарного рынка (в том числе природно-климатические и социально-экономические особенности,    наличие зон регулируемого или частично регулируемого ценообразования);</w:t>
        <w:br/>
        <w:t>-    региональные особенности спроса на рассматриваемый товар (включая потребительские предпочтения);</w:t>
        <w:br/>
        <w:t>-    условия,    правила и обычаи делового оборота.</w:t>
        <w:br/>
        <w:t>Так как под кемпингом понимается летний лагерь для автотуристов с палатками или домиками легкого типа и местами для стоянки автомобилей,    то возможности физического перемещения товара к покупателю нет,    следовательно,    транспортировка товара,    транспортные схемы приобретения товара,    возможности перемещения товара к покупателю,    доступность и взаимозаменяемость транспортных средств для перемещения рассматриваемого товара не влияют на возможности приобретения товара.</w:t>
        <w:br/>
        <w:t>Особенность территории.    Республика Тыва -    горная территория с чередованием высоких хребтов и глубоких котловин.    Основные природно-климатические зоны -    таежные массивы,    соединяющиеся со степью и пустыней.    Климат резко континентальный -    зима морозная,    безветренная.    Лето -    умеренно теплое в горах и жаркое в котловинах.    Около 3    миллионов гектаров территории республики покрыто кедровыми лесами.</w:t>
        <w:br/>
        <w:t>По оценкам приводимым в ряде научных исследований можно сделать характерную особенность для Тывы -    это огромный туристский потенциал,    основанный на совокупности таких факторов,    как благоприятные и разнообразные природно-климатические условия и сохранившиеся культурные традиции.</w:t>
        <w:br/>
        <w:t>Для проведения данного анализа,    в соответствии с п.    4.5    Порядка,    использовался метод установления фактических районов продаж (местоположение приобретателей),    хозяйствующих субъектов (продавцов),    осуществляющих продажи на рассматриваемом товарном рынке.</w:t>
        <w:br/>
        <w:t>По представленной информации хозяйствующими субъектами Республики Тыва – туристические услуги на базах отдыха туристического типа осуществляются на территории Республики Тыва,    следовательно,    деятельность кемпингов,    приобретателям на территории Республики Тыва осуществляется организациями и предпринимателями,    находящимися на данной территории.</w:t>
        <w:br/>
        <w:t>В данном анализе «тест гипотетического монополиста» не использовался,    поэтому п.    4.6    Порядка проведения анализа опускаем.</w:t>
        <w:br/>
        <w:t>В связи с тем,    что данная сфера не субъект естественных монополий,    п.    4.7    Порядка проведения анализа также не рассматриваем.</w:t>
        <w:br/>
        <w:t> </w:t>
        <w:br/>
        <w:t> </w:t>
        <w:br/>
        <w:t>5.    Определение состава хозяйствующих субъектов,    действующих на товарном рынке</w:t>
        <w:br/>
        <w:t> </w:t>
        <w:br/>
        <w:t>         В соответствии с п.    5.1    Порядка в состав хозяйствующих субъектов,    действующих на товарном рынке,    включаются хозяйствующие субъекты,    реализующие в его границах рассматриваемый товар  в пределах определенного временного интервала исследования товарного рынка.</w:t>
        <w:br/>
        <w:t>Перечень хозяйствующих субъектов,    действующих на товарном рынке,    а также основные характеристики услуг были выявлены на основании данных,    полученных от Тывастат и хозяйствующих субъектов.    Количество хозяйствующих субъектов,    занимающихся туристическими услугами на территории Республики Тыва,    по данным Тывастат,    25.    Из них,    видом деятельности -    деятельность кемпингов,    занимаются 3    (три)    хозяйствующих субъекта.</w:t>
        <w:br/>
        <w:t>В соответствии с п.    5.2    Порядка количество выявленных хозяйствующих субъектов,    действующих на товарном рынке,    является достаточным,    так как количество выявленных хозяйствующих субъектов основано на всей доступной информации и не может быть расширено за счет информации о хозяйствующих субъектах,    которой обладают покупатели и продавцы на рассматриваемом товарном рынке.</w:t>
        <w:br/>
        <w:t>Согласно п.    5.3    Порядка,    на основании информации,    полученной при определении временного интервала исследования,    при определении продуктовых границ товарного рынка и при определении географических границ товарного рынка,    определяются хозяйствующие субъекты,    действующие на рассматриваемом рынке,    для которых устанавливаются позволяющие их идентифицировать данные.</w:t>
        <w:br/>
        <w:t>         Такими хозяйствующими субъектами являются:</w:t>
        <w:br/>
        <w:t>-    ООО «Алаш-Трэвел»,    Кызыл,    ул.    Кочетова,    60-12;</w:t>
        <w:br/>
        <w:t>-    ООО «Чеди-Хаан»,     Кызыл,    ул.    Кочетова,    64-2;</w:t>
        <w:br/>
        <w:t>-    ООО «Южный»,    Кызыл,    ул.    Лопсанчапа,    35.</w:t>
        <w:br/>
        <w:t>         При определении состава хозяйствующих субъектов,    действующих на товарном рынке состав (численность)    групп покупателей,    приобретающих товар у продавцов,    которые действуют на рассматриваемом товарном рынке,    не может быть установлен,    так как их бесчисленно много.</w:t>
        <w:br/>
        <w:t> </w:t>
        <w:br/>
        <w:t>Расчет объема товарного рынка и долей хозяйствующих субъектов на рынке </w:t>
        <w:br/>
        <w:t>Согласно пункту 6.1    Порядка,    основным показателем для расчета объема товарного рынка и долей хозяйствующих субъектов на рынке является объем продаж (поставок)    на рассматриваемом товарном рынке.</w:t>
        <w:br/>
        <w:t>   Согласно п.    6.2    Порядка проведения анализа,    объем рынка в данном анализе определяется как сумма объемов производства данного товара в географических границах рассматриваемого рынка (за вычетом потребления рассматриваемого товара в процессе его производства и объема запасов)    за вычетом объемов вывоза (экспорта)    рассматриваемого товара с данной территории и с добавлением объемов ввоза (импорта)    рассматриваемого товара на данную территорию.    Объем данного рынка составляет в 2008    году – 797    998    руб.,    в 2009    году 357 руб.</w:t>
        <w:br/>
        <w:t>Согласно п.    6.3    Порядка проведения анализа рассчитаем долю каждого хозяйствующего субъекта на товарном рынке.</w:t>
        <w:br/>
        <w:t> </w:t>
        <w:br/>
        <w:t>Сведения об объемах предоставленных туристических услуг,    доли хозяйствующих субъектов на рынке предоставления туристических услуг на базах отдыха Республики Тыва за 2008    – 2009    года.</w:t>
        <w:br/>
        <w:t> </w:t>
        <w:br/>
        <w:t>Наименование хозяйствующего субъекта</w:t>
        <w:br/>
        <w:t>Объем предоставленных услуг в стоимостном выражении (руб.)</w:t>
        <w:br/>
        <w:t>Доля хозяйствующего субъекта на товарном рынке,    %</w:t>
        <w:br/>
        <w:t>2008    г.</w:t>
        <w:br/>
        <w:t>2009    г.</w:t>
        <w:br/>
        <w:t>2008    г.</w:t>
        <w:br/>
        <w:t>2009    г.</w:t>
        <w:br/>
        <w:t>Общество с ограниченной ответственностью «Алаш-Трэвел»</w:t>
        <w:br/>
        <w:t>…</w:t>
        <w:br/>
        <w:t>…</w:t>
        <w:br/>
        <w:t>100</w:t>
        <w:br/>
        <w:t>100</w:t>
        <w:br/>
        <w:t>Общество с ограниченной ответственностью «Южный»</w:t>
        <w:br/>
        <w:t>0</w:t>
        <w:br/>
        <w:t>0</w:t>
        <w:br/>
        <w:t>0</w:t>
        <w:br/>
        <w:t>0</w:t>
        <w:br/>
        <w:t>Общество с ограниченной ответственностью «Чеди-Хаан»</w:t>
        <w:br/>
        <w:t>0</w:t>
        <w:br/>
        <w:t>0</w:t>
        <w:br/>
        <w:t>0</w:t>
        <w:br/>
        <w:t>0</w:t>
        <w:br/>
        <w:t>ИТОГО:</w:t>
        <w:br/>
        <w:t>…</w:t>
        <w:br/>
        <w:t>…</w:t>
        <w:br/>
        <w:t> </w:t>
        <w:br/>
        <w:t> </w:t>
        <w:br/>
        <w:t> </w:t>
        <w:br/>
        <w:t>В соответствии с п.    6.4    Порядка проведения анализа доля группы лиц в соответствии с частью 1    статьи 9    Закона о защите конкуренции отсутствует.</w:t>
        <w:br/>
        <w:t>Согласно п.    6.5    Порядка проведения анализа и частью 3    статьи 5    Закона о защите конкуренции доминирующее положение в 2008-2009    годах установлено для ООО «Алаш-Трэвел»,    доля в 2008    году составила 100%,    в 2009    году -    100%.</w:t>
        <w:br/>
        <w:t>В соответствии с п.    6.6    Порядка проведения анализа доля,    занимаемая ООО «Южный» на товарном рынке,    считается стабильной в связи с тем,    что в 2008    году она составляла 0%,    в 2009    – 0%,    в течение 2008-2009    годов сохраняется порядок ранжирования крупнейших хозяйственных субъектов,    действующих на рынке предоставления услуг по деятельности кемпингов.</w:t>
        <w:br/>
        <w:t>Следует отметить,    что данные,    предоставленные Хозяйствующими субъектами Республики Тыва отражают объемы туристических услуг в общем и нет возможности вычленить объем предоставления услуг деятельности кемпингов.</w:t>
        <w:br/>
        <w:t>Рассматриваемое нами ООО «Южный» на данном рынке занимает незначительную долю,    а точнее услуг по предоставлению деятельности кемпингов на территории Республики Тыва в 2008,    2009    годах не оказывал.</w:t>
        <w:br/>
        <w:t> </w:t>
        <w:br/>
        <w:t>Определение уровня концентрации товарного рынка </w:t>
        <w:br/>
        <w:t>Согласно п.    7.1    Порядка проведения анализа для определения уровня концентрации товарного рынка используются доли следующих хозяйствующих субъектов:    ООО «Алаш-Трэвел»,    ООО «Чеди-Хаан»,    ООО «Южный».</w:t>
        <w:br/>
        <w:t>Рассчитаем коэффициент рыночной концентрации (CR):</w:t>
        <w:br/>
        <w:t>2008    г.    CR    =    100%+0%+0%=    100%;</w:t>
        <w:br/>
        <w:t>2009    г.    CR    =    100%+0%+0%=    100%.</w:t>
        <w:br/>
        <w:t>Рассчитаем индекс рыночной концентрации Герфиндаля-Гиршмана (HHI):</w:t>
        <w:br/>
        <w:t>2008г.    HHI    =    10000;</w:t>
        <w:br/>
        <w:t>2009г.    HHI    =    10000.</w:t>
        <w:br/>
        <w:t>В  соответствии с п.    7.2    Порядка проведения анализа уровень концентрации на исследуемом рынке высокий и в 2008    г.    и в 2009    г.,    так как CR    =    100%    и HHI    =    10000</w:t>
        <w:br/>
        <w:t> </w:t>
        <w:br/>
        <w:t>Определение барьеров входа на товарный рынок </w:t>
        <w:br/>
        <w:t>Согласно п.    8.1    Порядка проведения анализа определим обстоятельства или действия,    препятствующие или затрудняющие и ограничивающие хозяйствующим субъектам начало деятельности на товарном рынке.</w:t>
        <w:br/>
        <w:t>В соответствии с п.    8.2    Порядка проведения анализа определим барьеры входа на товарный рынок.</w:t>
        <w:br/>
        <w:t>По информации,    представленной хозяйствующими субъектами можно выделить ряд барьеров,    препятствующих оказанию туристических услуг на базах отдыха Республики Тыва:</w:t>
        <w:br/>
        <w:t>К экономическим ограничениям относятся:</w:t>
        <w:br/>
        <w:t>-    необходимость осуществления первоначальных капитальных вложений при длительных сроках окупаемости этих вложений;</w:t>
        <w:br/>
        <w:t>-    отсутствие оборотных средств;</w:t>
        <w:br/>
        <w:t>-    отдаленность региона;</w:t>
        <w:br/>
        <w:t>         Административные барьеры незначительны,    так как с 1    января 2007    года отменено лицензирование данного вида деятельности.</w:t>
        <w:br/>
        <w:t>Согласно статье 4.1    Федерального закона N    132-ФЗ туроператорская деятельность допускается юридическим лицом только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(далее -    финансовое обеспечение).</w:t>
        <w:br/>
        <w:t>В Законе сказано,    что финансовое обеспечение должны иметь все российские туроператоры.    Однако есть и исключения.    Так,    финансовое обеспечение не требуется для:</w:t>
        <w:br/>
        <w:t>-    организаций,    осуществляющих экскурсионное обслуживание на территории Российской Федерации в течение не более 24    часов подряд;</w:t>
        <w:br/>
        <w:t>-    государственных и муниципальных унитарных предприятий,    а также государственных и муниципальных учреждений,    осуществляющих деятельность по организации путешествий в пределах территории Российской Федерации по установленным государством ценам в целях решения социальных задач.</w:t>
        <w:br/>
        <w:t>Таким образом,    коммерческие фирмы могут формировать,    продвигать и реализовывать экскурсионные туры (например,    в границах города,    области,    региона)    при указанном выше условии без внесения их в федеральный реестр туроператоров и необходимости иметь финансовое обеспечение.</w:t>
        <w:br/>
        <w:t>         Также к барьерам можно отнести:</w:t>
        <w:br/>
        <w:t>-    отсутствие собственного транспорта для проведения экскурсий;</w:t>
        <w:br/>
        <w:t>-    низкий уровень дохода населения;</w:t>
        <w:br/>
        <w:t>-    нехватка квалифицированных кадров,    что,    в частности объясняет неэффективную организацию труда.</w:t>
        <w:br/>
        <w:t> </w:t>
        <w:br/>
        <w:t>Оценка состояния конкуренции на товарном рынке </w:t>
        <w:br/>
        <w:t>По результатам проведения анализа состояния конкурентной среды на рынке предоставления туристических услуг на базах отдыха на территории Республики Тыва можно сделать вывод,    что исследуемый рынок является рынком с недостаточно развитой конкуренцией.</w:t>
        <w:br/>
        <w:t>В соответствии с п.    9.2    Порядка проведения анализа,    рынок предоставления туристических услуг на базах отдыха на территории Республики Тыва является рынком с высокой концентрацией с существующими,    но преодолимыми барьерами.</w:t>
        <w:br/>
        <w:t>Согласно п.    9.3    Порядка проведения анализа,    фактов предоставления продавцами льгот отдельным приобретателям не установлено,    соглашений хозяйствующих субъектов,    действующих на товарном рынке,    не выявлено.</w:t>
        <w:br/>
        <w:t>В данном анализе соотношение размера прибыли и издержек привлечения капитала для хозяйствующих субъектов,    имеющих на рассматриваемом товарном рынке долю более 35    процентов не рассматривалось.</w:t>
        <w:br/>
        <w:t>Объемы предоставленных услуг (по данным хозяйствующих субъектов)    снизились в 2009    году по сравнению с 2008    годом на 55,3%.</w:t>
        <w:br/>
        <w:t>На исследуемом товарном рынке существуют следующие ограничения в развитии конкуренции:</w:t>
        <w:br/>
        <w:t>-    Технологическое превосходство уже действующих на рынке организаций над вновь вошедшими на данный рынок;</w:t>
        <w:br/>
        <w:t>-    Низкая платежеспособность потребителей;</w:t>
        <w:br/>
        <w:t>-    Дефицит квалификационных кадров.</w:t>
        <w:br/>
        <w:t> </w:t>
        <w:br/>
        <w:t>Вывод:</w:t>
        <w:br/>
        <w:t> </w:t>
        <w:br/>
        <w:t>         По результатам проведения анализа  оценки состояния конкурентной среды на рынке предоставления туристических услуг на базах отдыха на территории Республики Тыва можно сделать вывод,    что исследуемый рынок является рынком с неразвитой конкуренцией.    Хозяйствующие субъекты с наибольшей долей на рассматриваемом товарном рынке на протяжении 2008-2009    годов остаются одни и те же.    Обратившийся с заявлением о предоставлении муниципальной преференции ООО «Южный» представил разработанный проект базы отдыха «Юрточный городок Далай»,    ориентируясь на широкий круг потребителей,    с уклоном на национальный колорит,    что ранее не было представлено в предоставляемых туристических услугах региона.     </w:t>
        <w:br/>
        <w:t>Таким образом,    с целью формирования конкурентоспособного туристического рынка (деятельность кемпингов)    на территории Республики Тыва Тывинским УФАС России целесообразно рассмотреть вопрос  о предоставлении муниципальной преференции,    обратившемуся с заявлением хозяйствующему субъекту.</w:t>
        <w:br/>
        <w:t> </w:t>
        <w:br/>
        <w:t> </w:t>
        <w:br/>
        <w:t> </w:t>
        <w:br/>
        <w:t>Старший специалист 2    разряда</w:t>
        <w:br/>
        <w:t>отдела антимонопольного</w:t>
        <w:br/>
        <w:t>контроля и рекламы                                                                                                      Е.С.    Вань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4    08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