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Использование образа несовершеннолетнего ребенка в рекламе недопустимо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br/>
        <w:br/>
        <w:t>Федеральный арбитражный суд Восточно-сибирского округа подтвердил законность и обоснованность решения и предписания Тывинского УФАС России</w:t>
        <w:br/>
        <w:t> </w:t>
        <w:br/>
        <w:t>Как следует из материалов дела,    Тывинским УФАС России при проведении мониторинга печатных изданий на предмет соблюдения хозяйствующими субъектами законодательства о рекламе установлено,    что в газете «Тувинская правда» распространяется реклама финансовых услуг следующего содержания:    «Счастливых людей становится больше!    С изображением улыбающегося мальчика,    придерживающего правой рукой велосипед и с надписью:    «Низкие ставки.    Минимум документов.    Широкий набор предложений.    НЕЦЕЛЕВЫЕ КРЕДИТЫ Вам нужны деньги — обращайтесь в РОСБАНК!    Вы говорите нам о своей потребности — мы подбираем для Вас оптимальный кредит.    Все просто!    8-800-200-66-33    звонок по России бесплатный www.Rosbank.ru    Росбанк по всей России для ВАС».</w:t>
        <w:br/>
        <w:t> </w:t>
        <w:br/>
        <w:t>Тывинским УФАС России был сделан вывод,    что реклама не содержит существенной информации о рекламируемой услуге и вводит потребителя рекламы в заблуждение,    предполагая возможность получения кредита по низкой ставке вне завсисимости от таких условий как место работы и страхование жизни и здоровья.</w:t>
        <w:br/>
        <w:t>Кроме того данная реклама направлена на побуждение приобрести товар,    как посыл другим детям о необходимости потребовать от своих родителей покупку велосипеда или другого товара в силу своего желания путем получения кредита</w:t>
        <w:br/>
        <w:t> </w:t>
        <w:br/>
        <w:t>Решением Тывинского УФАС России от 21.02.2011    г.    вышеуказанная реклама ОАО АКБ «Росбанк» была признана ненадлежащей,    поскольку в ней нарушены требования ч.    7    ст.    5    и п.    2    ч.    1    ст.    6    Закона о рекламе.</w:t>
        <w:br/>
        <w:t> </w:t>
        <w:br/>
        <w:t>Суды всех трех инстанций подвердили законность и обоснованность решения и предписания Тывинского УФАС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2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