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ноября 2011    года Тывинское УФАС России в целях адвокатирования (разъяснения)    законодательства о размещении заказов проводит круглый стол с участием представителей муниципальных образов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в целях адвокатирования (разъяснения)    законодательства о размещении заказов и предупреждения нарушений законодательства о размещении заказов 16    ноября 2011    года в 11    часов 00    минут по адресу:    г.    Кызыл,    ул.    Красноармейская,    100,    3    этаж,    каб.    19    проводит круглый стол на тему:    «Размещение заказов у субъектов малого предпринимательства в порядке определенном статьей 15    Федерального закона от 21.07.2005    № 94-ФЗ «О размещении заказов на поставки товаров,    выполнение работ оказание услуг для государственных и муниципальных нужд».</w:t>
        <w:tab/>
        <w:t>Список участников круглого стола просим направить в адрес Тывинского УФАС России по факсу 8(39422)25808    или по электронной почте:    to17@fas.gov.ru    в срок до 14    ноября 2011    год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